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07-2008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raduate Assistant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etween </w:t>
      </w:r>
      <w:r>
        <w:rPr>
          <w:rFonts w:cs="Arial" w:ascii="Arial" w:hAnsi="Arial"/>
          <w:b/>
          <w:sz w:val="28"/>
          <w:u w:val="single"/>
        </w:rPr>
        <w:t>Name</w:t>
      </w:r>
      <w:r>
        <w:rPr>
          <w:rFonts w:cs="Arial" w:ascii="Arial" w:hAnsi="Arial"/>
          <w:b/>
        </w:rPr>
        <w:t xml:space="preserve"> and the</w:t>
      </w:r>
    </w:p>
    <w:p>
      <w:pPr>
        <w:pStyle w:val="Heading1"/>
        <w:jc w:val="center"/>
        <w:rPr>
          <w:sz w:val="28"/>
        </w:rPr>
      </w:pPr>
      <w:r>
        <w:rPr/>
        <w:t>LGBTA Student Resource Center (SRC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agreement is an outline of work to be accomplished by the Graduate Assistant, and a record of assigned duties to provide clarification regarding the expectations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ppointment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18"/>
        </w:rPr>
        <w:t xml:space="preserve">Term: </w:t>
      </w:r>
      <w:r>
        <w:rPr>
          <w:rFonts w:cs="Arial" w:ascii="Arial" w:hAnsi="Arial"/>
          <w:sz w:val="18"/>
        </w:rPr>
        <w:t xml:space="preserve">The Graduate Intern will serve in the position from Fall training </w:t>
      </w:r>
      <w:r>
        <w:rPr>
          <w:rFonts w:cs="Arial" w:ascii="Arial" w:hAnsi="Arial"/>
          <w:b/>
          <w:sz w:val="18"/>
        </w:rPr>
        <w:t>August 20, 2007</w:t>
      </w:r>
      <w:r>
        <w:rPr>
          <w:rFonts w:cs="Arial" w:ascii="Arial" w:hAnsi="Arial"/>
          <w:sz w:val="18"/>
        </w:rPr>
        <w:t xml:space="preserve"> through </w:t>
      </w:r>
      <w:r>
        <w:rPr>
          <w:rFonts w:cs="Arial" w:ascii="Arial" w:hAnsi="Arial"/>
          <w:b/>
          <w:sz w:val="18"/>
        </w:rPr>
        <w:t>May 16th, 2008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Hours: </w:t>
      </w:r>
      <w:r>
        <w:rPr>
          <w:rFonts w:cs="Arial" w:ascii="Arial" w:hAnsi="Arial"/>
          <w:sz w:val="18"/>
        </w:rPr>
        <w:t>20 hours per week (4.5 in CAPS, 15.5 in LGBTA SR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tipend: </w:t>
      </w:r>
      <w:r>
        <w:rPr>
          <w:rFonts w:cs="Arial" w:ascii="Arial" w:hAnsi="Arial"/>
          <w:sz w:val="18"/>
        </w:rPr>
        <w:t>Tuition and stipend (sufficient to cover a 1/4 time assistantship) to be covered by assistantship through the Department of Counselor Education, Counseling Psychology, and Rehabilitation Services .  The remainder of the assistantship stipend will be provided by Student Affairs, CAPS, and the LGBTA Student Resource Cent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assistant will be selected from the doctoral cohorts in the Counseling Education and Counseling Psychology Program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Scope of Work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e primary responsibility for developing, hosting, and facilitating the Mentorship Program on behalf of the LGBTA SR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e all paperwork, forms, applications, records, etc. related to the Mentorship Program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ruit mentors and publicize information about the Mentorship Program, review mentor applications, work in collaboration with Center staff and interns to develop outreach materials related to the program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iew new mentors and mentees, develop, host and facilitate training &amp; orientation sessions for mentors, match trained mentors with mente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ntain regular contact with mentors, advise mentors and mentees, as neede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velop and coordinate monthly support/discussion group for mentor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 training for new mentors in fall and again in spring if needed, collaborating with CAPS staf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de a three client case load at CAP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et with CAPS supervisor weekly for clinical superv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client paperwork at CAPS during office hours (total CAPS time 4.5 hours weekly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8"/>
        </w:rPr>
        <w:t>Provide a minimum of 5 hours per week of short term evaluation and referral/crisis intervention at the Ce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 with graduate interns in LGBTA SRC to lead discussion groups and enhance social programming the center offers during lunch or in the even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ry responsibility for running the Support Network including preparing and organizing paperwork, databases, listservs, applications, records, etc. and advertising the program on all campus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ordinate in collaboration with director the supervision of graduate interns work with the  volunteer program for the Cent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 member of the staff of the LGBTA SRC, assist with general office support, such as answering phone calls, replying to emails, greeting visitors in a positive and professional manner, attend staff meetings and staff in-servic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nd core staff weekly mee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Direction:</w:t>
      </w:r>
      <w:r>
        <w:rPr>
          <w:rFonts w:cs="Arial" w:ascii="Arial" w:hAnsi="Arial"/>
          <w:sz w:val="18"/>
        </w:rPr>
        <w:t xml:space="preserve">  The Graduate Assistant will be supervised by the Director of the LGBTA SRC and Stephen Shetler at CAPS, who are directly responsible for supporting and supervising the Graduate Assistant.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</w:rPr>
        <w:t>Feedback and Evaluation of Work:</w:t>
      </w:r>
      <w:r>
        <w:rPr>
          <w:rFonts w:cs="Arial" w:ascii="Arial" w:hAnsi="Arial"/>
          <w:sz w:val="18"/>
        </w:rPr>
        <w:t xml:space="preserve">  Upon completion of the appointment and at the midpoint, the Director and CAPS supervisor will provide written performance evaluation of work accomplished.  </w:t>
      </w:r>
    </w:p>
    <w:p>
      <w:pPr>
        <w:pStyle w:val="Normal"/>
        <w:rPr>
          <w:rFonts w:ascii="Arial" w:hAnsi="Arial" w:cs="Arial"/>
          <w:sz w:val="18"/>
          <w:ins w:id="1" w:author="College of Education" w:date="2007-04-09T11:24:00Z"/>
        </w:rPr>
      </w:pPr>
      <w:ins w:id="0" w:author="College of Education" w:date="2007-04-09T11:24:00Z">
        <w:r>
          <w:rPr>
            <w:rFonts w:cs="Arial" w:ascii="Arial" w:hAnsi="Arial"/>
            <w:sz w:val="18"/>
          </w:rPr>
        </w:r>
      </w:ins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References:</w:t>
      </w:r>
      <w:r>
        <w:rPr>
          <w:rFonts w:cs="Arial" w:ascii="Arial" w:hAnsi="Arial"/>
          <w:sz w:val="18"/>
        </w:rPr>
        <w:t xml:space="preserve"> Requests for the Director of the LGBTA SRC and/or CAPS supervisor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</w:rPr>
        <w:t>_______________________________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Name</w:t>
        <w:tab/>
        <w:tab/>
        <w:t xml:space="preserve">                           Date</w:t>
        <w:tab/>
        <w:tab/>
        <w:tab/>
        <w:t xml:space="preserve">              Name</w:t>
        <w:tab/>
        <w:tab/>
        <w:tab/>
        <w:tab/>
        <w:t>Date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Graduate Assistant</w:t>
        <w:tab/>
        <w:tab/>
        <w:tab/>
        <w:tab/>
        <w:tab/>
        <w:t xml:space="preserve">              Director, LGBTA Student Resource Center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9315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9316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73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295400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75pt;height:70.1pt" filled="f" o:ole="">
                                <v:imagedata r:id="rId2" o:title=""/>
                              </v:shape>
                              <o:OLEObject Type="Embed" ProgID="" ShapeID="ole_rId1" DrawAspect="Content" ObjectID="_1092783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65.2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75pt;height:70.1pt" filled="f" o:ole="">
                          <v:imagedata r:id="rId4" o:title=""/>
                        </v:shape>
                        <o:OLEObject Type="Embed" ProgID="" ShapeID="ole_rId3" DrawAspect="Content" ObjectID="_9811834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11:00Z</dcterms:created>
  <dc:creator>Ginger Craig</dc:creator>
  <dc:description/>
  <cp:keywords/>
  <dc:language>en-US</dc:language>
  <cp:lastModifiedBy>leidy</cp:lastModifiedBy>
  <cp:lastPrinted>2005-08-22T11:24:00Z</cp:lastPrinted>
  <dcterms:modified xsi:type="dcterms:W3CDTF">2007-08-12T22:35:00Z</dcterms:modified>
  <cp:revision>4</cp:revision>
  <dc:subject/>
  <dc:title>Graduate Assistant Work Agreement</dc:title>
</cp:coreProperties>
</file>