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GLBT Centers with Gender Neutral Restrooms</w:t>
        <w:br/>
      </w:r>
      <w:r>
        <w:rPr/>
        <w:t>Compiled 10/12/12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wdoin College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ana University (2)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GBT CC at UW-Madison*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igan Technological University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rthern Arizona University *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>Northern Illinois University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ymouth State University in NH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rdue University LGBTQ Center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trum Center at University of Michigan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racuse University (2)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GLBT Center at NC State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Office of Intercultural Leadership at The College of Saint Rose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Trinity College Queer Resource Center in Hartford, CT (2)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fts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 San Diego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C Santa Cruz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onn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y of Massachusetts, Amherst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niversity of Vermont's LGBTQA Center (4) 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y of Washington*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iams College Gender and Sexuality Resource Center (2)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*GNSOR deliberately nearby the Center but not inside Cent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23:00Z</dcterms:created>
  <dc:creator>lforest</dc:creator>
  <dc:description/>
  <dc:language>en-US</dc:language>
  <cp:lastModifiedBy>lforest</cp:lastModifiedBy>
  <dcterms:modified xsi:type="dcterms:W3CDTF">2012-10-12T14:23:00Z</dcterms:modified>
  <cp:revision>2</cp:revision>
  <dc:subject/>
  <dc:title/>
</cp:coreProperties>
</file>