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nil"/>
          <w:left w:val="nil"/>
          <w:bottom w:val="nil"/>
          <w:right w:val="nil"/>
        </w:pBdr>
        <w:ind w:right="0" w:hanging="0"/>
        <w:rPr>
          <w:sz w:val="36"/>
          <w:szCs w:val="36"/>
        </w:rPr>
      </w:pPr>
      <w:r>
        <w:rPr>
          <w:sz w:val="36"/>
          <w:szCs w:val="36"/>
        </w:rPr>
        <w:t xml:space="preserve">George Mason University Safe Zone Program </w:t>
      </w:r>
    </w:p>
    <w:p>
      <w:pPr>
        <w:pStyle w:val="Heading5"/>
        <w:pBdr>
          <w:top w:val="nil"/>
          <w:left w:val="nil"/>
          <w:bottom w:val="nil"/>
          <w:right w:val="nil"/>
        </w:pBdr>
        <w:ind w:right="0" w:hanging="0"/>
        <w:rPr>
          <w:sz w:val="28"/>
        </w:rPr>
      </w:pPr>
      <w:r>
        <w:rPr>
          <w:sz w:val="28"/>
        </w:rPr>
        <w:t>featuring New Century College faculty/trainer/leaders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October 28, 2005  -  9:00 am - 4:30 pm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Johnson Center, Gold Room (am) &amp; Room G (pm)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Agenda </w:t>
      </w:r>
      <w:r>
        <w:rPr>
          <w:rFonts w:cs="Verdana" w:ascii="Verdana" w:hAnsi="Verdana"/>
          <w:b/>
          <w:sz w:val="28"/>
        </w:rPr>
        <w:t>(w/ Trainers' Responsibilities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90"/>
        <w:gridCol w:w="2520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9:00 am</w:t>
            </w:r>
          </w:p>
        </w:tc>
        <w:tc>
          <w:tcPr>
            <w:tcW w:w="549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tro, Welcome .  . . . .  . . . . . . . . . .  . . 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bjectives, Ground Rules . . . . . . . . . . . 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9:20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:4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10:00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  <w:lang w:val="fr-FR"/>
              </w:rPr>
              <w:t>10:3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oncentric Circles Exercise . . . . . . . . . . 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GBTQ Student Issues &amp; Concerns:</w:t>
            </w:r>
          </w:p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ab/>
              <w:t xml:space="preserve">Labels, Stereotypes &amp; Stigma . . . . . </w:t>
            </w:r>
          </w:p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rFonts w:eastAsia="Verdana"/>
                <w:b w:val="false"/>
                <w:color w:val="000000"/>
              </w:rPr>
              <w:t xml:space="preserve">        </w:t>
            </w:r>
            <w:r>
              <w:rPr>
                <w:b w:val="false"/>
                <w:color w:val="000000"/>
              </w:rPr>
              <w:t xml:space="preserve">Homophobia &amp; Hostile Climate . . . . . 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/>
              <w:t xml:space="preserve">            </w:t>
            </w:r>
            <w:r>
              <w:rPr>
                <w:rFonts w:cs="Verdana" w:ascii="Verdana" w:hAnsi="Verdana"/>
              </w:rPr>
              <w:t xml:space="preserve">Definitions        . . . . . . . . . . . . . . 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50 am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BREAK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1:00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GBTQ Students, Cont’d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Many Paths” of       . . . . . . . . . . . 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 xml:space="preserve">LGBTQ Student Development 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</w:rPr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1:45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 xml:space="preserve">Transgender Concerns . . . . . . . . . . 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fr-FR"/>
              </w:rPr>
              <w:t>12:30 pm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fr-FR"/>
              </w:rPr>
              <w:t xml:space="preserve">    </w:t>
            </w:r>
            <w:r>
              <w:rPr>
                <w:rFonts w:cs="Verdana" w:ascii="Verdana" w:hAnsi="Verdana"/>
              </w:rPr>
              <w:t>LUNCH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lang w:val="fr-FR"/>
              </w:rPr>
            </w:pPr>
            <w:r>
              <w:rPr>
                <w:rFonts w:cs="Verdana" w:ascii="Verdana" w:hAnsi="Verdana"/>
                <w:sz w:val="12"/>
                <w:lang w:val="fr-F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:15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ing an Effective Ally:     . . . . . . . . . . . 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 xml:space="preserve">What an Ally Is and Does 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:50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Being an Effective All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Verdana" w:ascii="Verdana" w:hAnsi="Verdana"/>
              </w:rPr>
              <w:t>Confidentialit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Verdana" w:ascii="Verdana" w:hAnsi="Verdana"/>
              </w:rPr>
              <w:t>Responding to Harassme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When/How to Refer to Counseling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–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role play demo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me </w:t>
            </w:r>
            <w:r>
              <w:rPr>
                <w:rFonts w:cs="Verdana" w:ascii="Verdana" w:hAnsi="Verdana"/>
                <w:sz w:val="22"/>
                <w:szCs w:val="22"/>
              </w:rPr>
              <w:t>debrief &amp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review guideline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:25 pm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BREAK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:35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Resources for LGBTQ Students . . . . . . . 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sz w:val="22"/>
              </w:rPr>
              <w:t>Campus, Local,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  <w:t>National, Internet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, Nam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:15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ticipating Situations and Responses . . . 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4:00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itment to be a Safe Zone All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Reviewing &amp; Signing Pledge Sheets . 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4:10 pm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ap-up, Evaluations       . . . . . . . . . . 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152" w:right="1152" w:gutter="0" w:header="0" w:top="1296" w:footer="0" w:bottom="1260"/>
      <w:pgBorders w:display="allPages" w:offsetFrom="text">
        <w:top w:val="single" w:sz="24" w:space="31" w:color="000000" w:shadow="1"/>
        <w:left w:val="single" w:sz="24" w:space="24" w:color="000000" w:shadow="1"/>
        <w:bottom w:val="single" w:sz="24" w:space="29" w:color="000000" w:shadow="1"/>
        <w:right w:val="single" w:sz="24" w:space="24" w:color="000000" w:shadow="1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eastAsia="Times New Roman" w:cs="Verdan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eastAsia="Times New Roman" w:cs="Verdana"/>
      <w:b/>
      <w:color w:val="0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0" w:color="000000" w:shadow="1"/>
        <w:left w:val="single" w:sz="24" w:space="0" w:color="000000" w:shadow="1"/>
        <w:bottom w:val="single" w:sz="24" w:space="3" w:color="000000" w:shadow="1"/>
        <w:right w:val="single" w:sz="24" w:space="1" w:color="000000" w:shadow="1"/>
      </w:pBdr>
      <w:ind w:right="720" w:firstLine="360"/>
      <w:jc w:val="center"/>
      <w:outlineLvl w:val="4"/>
    </w:pPr>
    <w:rPr>
      <w:rFonts w:ascii="Verdana" w:hAnsi="Verdana" w:eastAsia="Times New Roman" w:cs="Verdana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9:39:00Z</dcterms:created>
  <dc:creator>Bill</dc:creator>
  <dc:description/>
  <cp:keywords/>
  <dc:language>en-US</dc:language>
  <cp:lastModifiedBy>map457</cp:lastModifiedBy>
  <cp:lastPrinted>2005-10-27T14:01:00Z</cp:lastPrinted>
  <dcterms:modified xsi:type="dcterms:W3CDTF">2008-01-25T20:24:00Z</dcterms:modified>
  <cp:revision>4</cp:revision>
  <dc:subject/>
  <dc:title>Safe Zone Program Training </dc:title>
</cp:coreProperties>
</file>