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llor’s Advisory Committee on the LGBT Community at 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C-LGBT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ll for Nominations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The Chancellor's Advisory Committee on the Lesbian, Gay, Bisexual and Transgender Community at Cal (CAC-LGBT) invites membership nominations and self-nominations from faculty, staff, and students who are committed to LGBT equ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reconstituting in 2007, the CAC-LGBT has accomplished much to increase the visibility of the contributions and concerns of LGBT staff, faculty, and students among Berkeley’s initiatives for diversity, equity, and inclusion. A full agenda awaits us in 2009-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our recent projects have inclu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dvising Chancellor Birgeneau on issuing these statements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2">
        <w:r>
          <w:rPr>
            <w:rStyle w:val="InternetLink"/>
          </w:rPr>
          <w:t>http://www.berkeley.edu/news/berkeleyan/2008/05/08_diversitystatement.s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an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3">
        <w:r>
          <w:rPr>
            <w:rStyle w:val="InternetLink"/>
          </w:rPr>
          <w:t>http://berkeley.edu/news/media/releases/2008/10/22_propeight.shtm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ddressing the academic climate and resources for LGBT students and schola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dressing the needs of transgender persons on camp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vising the campus and UCOP on parental leave and adoption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mmary of activities and briefing statements, as well as our mission statement and current membership roster, can be found at: </w:t>
      </w:r>
      <w:hyperlink r:id="rId4">
        <w:r>
          <w:rPr>
            <w:rStyle w:val="InternetLink"/>
          </w:rPr>
          <w:t>http://lavendercal.berkeley.edu/resources_cac.htm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about CAC-LGBT membership composition, responsibilities and qualifications, and for an application, please see the attached. We invite expressions of interest in serving for 2009-10 or 2010-11.  (Please note that, due to limitations of committee size, not all nominations may result in being invited to serve during a given year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applications, questions, comments to: </w:t>
      </w:r>
      <w:hyperlink r:id="rId5">
        <w:r>
          <w:rPr>
            <w:rStyle w:val="InternetLink"/>
          </w:rPr>
          <w:t>cac_lgbt@berkeley.edu</w:t>
        </w:r>
      </w:hyperlink>
      <w:r>
        <w:rPr/>
        <w:t xml:space="preserve"> .  Thank you for your interes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ed below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llor’s Advisory Committee on the LGBT Community at 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C-LGBT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Description of Membership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  <w:u w:val="single"/>
        </w:rPr>
        <w:t>Desired representation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Academics: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Senate faculty (professors and emeriti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 xml:space="preserve">  confirmed by the Academic Senate’s Committee on Committees): </w:t>
      </w:r>
      <w:r>
        <w:rPr>
          <w:i/>
        </w:rPr>
        <w:t>tw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Non-Senate faculty (lecturers, adjuncts): </w:t>
      </w:r>
      <w:r>
        <w:rPr>
          <w:i/>
        </w:rPr>
        <w:t>tw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Non-faculty academic appointees (academic administrators, academic coordinator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</w:t>
        <w:tab/>
        <w:t xml:space="preserve">   librarians, postdoctoral scholars, researchers): </w:t>
      </w:r>
      <w:r>
        <w:rPr>
          <w:i/>
        </w:rPr>
        <w:t>tw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taff:  </w:t>
      </w:r>
      <w:r>
        <w:rPr>
          <w:i/>
        </w:rPr>
        <w:t>f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ndergraduate students:  </w:t>
      </w:r>
      <w:r>
        <w:rPr>
          <w:i/>
        </w:rPr>
        <w:t>two</w:t>
      </w:r>
      <w:r>
        <w:rPr/>
        <w:t xml:space="preserve"> (confirmed by the ASUC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aduate students:  </w:t>
      </w:r>
      <w:r>
        <w:rPr>
          <w:i/>
        </w:rPr>
        <w:t>two</w:t>
      </w:r>
      <w:r>
        <w:rPr/>
        <w:t xml:space="preserve"> (confirmed by the Graduate Assembly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</w:rPr>
        <w:t>Ex officio:</w:t>
      </w:r>
      <w:r>
        <w:rPr/>
        <w:t xml:space="preserve">  Director of the Gender Equity Resource Center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</w:rPr>
        <w:t>Ex officio:</w:t>
      </w:r>
      <w:r>
        <w:rPr/>
        <w:t xml:space="preserve">  Director of the LGBT Minor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</w:rPr>
        <w:t>Ex officio:</w:t>
      </w:r>
      <w:r>
        <w:rPr/>
        <w:t xml:space="preserve">  Representative from the Office of Faculty Equ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</w:rPr>
        <w:t>Ex officio:</w:t>
      </w:r>
      <w:r>
        <w:rPr/>
        <w:t xml:space="preserve">  Representative from Cal Alumni Pride (California Alumni Association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  <w:u w:val="single"/>
        </w:rPr>
        <w:t>Qualities sought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amiliarity with LGBTQ issu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erience in some facet of LGBTQ community organizing, advocacy, or servi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 xml:space="preserve">(on campus or off campus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illingness to seek information and direction from the campus LGBTQ community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 xml:space="preserve">to encourage collaboration and consensus-buildi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bility to represent and articulate the collective perspective of the Committe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mitment to work cooperatively with all campus constituencies to further the campus’s overall diversity goa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  <w:u w:val="single"/>
        </w:rPr>
        <w:t>Required commitments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>
          <w:iCs/>
        </w:rPr>
        <w:t>Be able and willing 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rve a two year term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 publicly identified as a member of the CAC (if you are faculty or staff, be willing to list yourself on the Out List or the Allies List linked to the LavenderCal websit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gularly attend CAC monthly business meetings (September-June), as well as periodic special meetings with UC administrators (e.g., Chancellor, Vice Chancellors, Staff Advisors to the Regents, etc.) or other committees (e.g., Staff Diversity Council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pare for meetings by reading and commenting on briefings, proposals, et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rticipate in committee task work between meetings (e.g., writing, phoning, researching, organizing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rticipate in the life of the campus by attending campus LGBTQ activities, including those of allied staff, faculty, or student organizations,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ork cooperatively with all campus constituencies to promote UC’s overall diversity goals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llor’s Advisory Committee on the LGBT Community at 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CAC-LGBT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Membership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lease comple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would like to serve on the Chancellor’s Advisory Committee on the LGBT Community at Ca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/>
      </w:pPr>
      <w:r>
        <w:rPr/>
        <w:t xml:space="preserve">Name: ______________________________________________________________________ </w:t>
      </w:r>
    </w:p>
    <w:p>
      <w:pPr>
        <w:pStyle w:val="Normal"/>
        <w:spacing w:lineRule="exact" w:line="320"/>
        <w:rPr/>
      </w:pPr>
      <w:r>
        <w:rPr/>
        <w:t>Email: __________________________  Phone: _____________________________________</w:t>
      </w:r>
    </w:p>
    <w:p>
      <w:pPr>
        <w:pStyle w:val="Normal"/>
        <w:ind w:right="-3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lease circle all that apply (multiple categories are possible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right="-324" w:hanging="0"/>
        <w:jc w:val="both"/>
        <w:rPr/>
      </w:pPr>
      <w:r>
        <w:rPr/>
        <w:t xml:space="preserve">I am:  </w:t>
        <w:tab/>
        <w:t xml:space="preserve">Staff Member    </w:t>
        <w:tab/>
        <w:t>Senate Faculty</w:t>
        <w:tab/>
        <w:tab/>
        <w:t>Non-Senate Faculty</w:t>
        <w:tab/>
        <w:tab/>
        <w:t>Lecturer</w:t>
        <w:tab/>
        <w:tab/>
        <w:t>Academic Researcher</w:t>
        <w:tab/>
        <w:t>Postdoctoral Scholar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720" w:right="-324" w:firstLine="720"/>
        <w:jc w:val="both"/>
        <w:rPr/>
      </w:pPr>
      <w:r>
        <w:rPr/>
        <w:t xml:space="preserve">Undergraduate Student </w:t>
        <w:tab/>
        <w:t xml:space="preserve">Graduate Student </w:t>
        <w:tab/>
        <w:tab/>
        <w:t xml:space="preserve">Alumnus/a    </w:t>
      </w:r>
    </w:p>
    <w:p>
      <w:pPr>
        <w:pStyle w:val="Normal"/>
        <w:spacing w:lineRule="exact" w:line="320"/>
        <w:rPr/>
      </w:pPr>
      <w:r>
        <w:rPr>
          <w:i/>
        </w:rPr>
        <w:t xml:space="preserve">If you are a UC employee: </w:t>
      </w:r>
    </w:p>
    <w:p>
      <w:pPr>
        <w:pStyle w:val="Normal"/>
        <w:spacing w:lineRule="exact" w:line="320"/>
        <w:rPr/>
      </w:pPr>
      <w:r>
        <w:rPr/>
        <w:t xml:space="preserve">Job title: </w:t>
        <w:tab/>
        <w:t>_______________________________________________________________</w:t>
        <w:tab/>
      </w:r>
    </w:p>
    <w:p>
      <w:pPr>
        <w:pStyle w:val="Normal"/>
        <w:spacing w:lineRule="exact" w:line="320"/>
        <w:rPr/>
      </w:pPr>
      <w:r>
        <w:rPr/>
        <w:t>Department/unit: ______________________________________________________________</w:t>
      </w:r>
    </w:p>
    <w:p>
      <w:pPr>
        <w:pStyle w:val="Normal"/>
        <w:spacing w:lineRule="exact" w:line="320"/>
        <w:rPr/>
      </w:pPr>
      <w:r>
        <w:rPr/>
        <w:t xml:space="preserve">At UC Berkeley since: (year) __________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i/>
        </w:rPr>
        <w:t xml:space="preserve">If you are a UC student: </w:t>
      </w:r>
    </w:p>
    <w:p>
      <w:pPr>
        <w:pStyle w:val="Normal"/>
        <w:spacing w:lineRule="exact" w:line="320"/>
        <w:rPr/>
      </w:pPr>
      <w:r>
        <w:rPr/>
        <w:t>Degree goal:  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Department/program: ___________________________________________________________</w:t>
      </w:r>
    </w:p>
    <w:p>
      <w:pPr>
        <w:pStyle w:val="Normal"/>
        <w:spacing w:lineRule="exact" w:line="320"/>
        <w:rPr/>
      </w:pPr>
      <w:r>
        <w:rPr/>
        <w:t>At UC Berkeley since: (year) __________  Anticipated year of graduation: 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i/>
        </w:rPr>
        <w:t xml:space="preserve">If you are a UC alumnus/a: </w:t>
      </w:r>
    </w:p>
    <w:p>
      <w:pPr>
        <w:pStyle w:val="Normal"/>
        <w:spacing w:lineRule="exact" w:line="320"/>
        <w:rPr/>
      </w:pPr>
      <w:r>
        <w:rPr/>
        <w:t>Degree and year:  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Major: </w:t>
        <w:tab/>
        <w:t xml:space="preserve"> ____________________________________________________________________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20"/>
        <w:rPr/>
      </w:pPr>
      <w:r>
        <w:rPr/>
        <w:t xml:space="preserve">I am a member of, or currently serve on, these campus committees or organizations: 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i/>
        </w:rPr>
        <w:t xml:space="preserve">In the interests of collectively balanced representation on the Committee, we invite you to share the following information.  Note: this is </w:t>
      </w:r>
      <w:r>
        <w:rPr>
          <w:i/>
          <w:u w:val="single"/>
        </w:rPr>
        <w:t>optional</w:t>
      </w:r>
      <w:r>
        <w:rPr>
          <w:i/>
        </w:rPr>
        <w:t xml:space="preserve"> (but very helpful).  </w:t>
      </w:r>
    </w:p>
    <w:p>
      <w:pPr>
        <w:pStyle w:val="Normal"/>
        <w:spacing w:lineRule="exact" w:line="320"/>
        <w:rPr/>
      </w:pPr>
      <w:r>
        <w:rPr/>
        <w:t>I describe my gender as: ________________________________________________________</w:t>
      </w:r>
    </w:p>
    <w:p>
      <w:pPr>
        <w:pStyle w:val="Normal"/>
        <w:spacing w:lineRule="exact" w:line="320"/>
        <w:rPr/>
      </w:pPr>
      <w:r>
        <w:rPr/>
        <w:t>I describe my sexual orientation and/or identity as: ___________________________________</w:t>
      </w:r>
    </w:p>
    <w:p>
      <w:pPr>
        <w:pStyle w:val="Normal"/>
        <w:spacing w:lineRule="exact" w:line="320"/>
        <w:rPr/>
      </w:pPr>
      <w:r>
        <w:rPr/>
        <w:t>I describe my race and/or ethnicity as: _____________________________________________</w:t>
      </w:r>
    </w:p>
    <w:p>
      <w:pPr>
        <w:pStyle w:val="Normal"/>
        <w:spacing w:lineRule="exact" w:line="320"/>
        <w:rPr/>
      </w:pPr>
      <w:r>
        <w:rPr/>
        <w:t>I have a</w:t>
      </w:r>
      <w:r>
        <w:rPr>
          <w:i/>
        </w:rPr>
        <w:t xml:space="preserve"> </w:t>
      </w:r>
      <w:r>
        <w:rPr/>
        <w:t xml:space="preserve">__ visible  and/or __  invisible  disabili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ease attach a statement (suggested length: a half-page) describing why you are motivated to serve on this Committee and any background, experiences, or interests you think are pertinent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“</w:t>
      </w:r>
      <w:r>
        <w:rPr/>
        <w:t xml:space="preserve">If invited to serve, I pledge to fulfill to the best of my ability the ‘required commitments’ described in the foregoing Description of Membership.”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Signature: ________________________________________  Date: _____________________ </w:t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keley.edu/news/berkeleyan/2008/05/08_diversitystatement.shtml" TargetMode="External"/><Relationship Id="rId3" Type="http://schemas.openxmlformats.org/officeDocument/2006/relationships/hyperlink" Target="http://berkeley.edu/news/media/releases/2008/10/22_propeight.shtml" TargetMode="External"/><Relationship Id="rId4" Type="http://schemas.openxmlformats.org/officeDocument/2006/relationships/hyperlink" Target="http://lavendercal.berkeley.edu/resources_cac.html" TargetMode="External"/><Relationship Id="rId5" Type="http://schemas.openxmlformats.org/officeDocument/2006/relationships/hyperlink" Target="mailto:cac_lgbt@berkeley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4:00Z</dcterms:created>
  <dc:creator>Systems</dc:creator>
  <dc:description/>
  <cp:keywords/>
  <dc:language>en-US</dc:language>
  <cp:lastModifiedBy>Nancy Tubbs</cp:lastModifiedBy>
  <cp:lastPrinted>2006-12-01T12:06:00Z</cp:lastPrinted>
  <dcterms:modified xsi:type="dcterms:W3CDTF">2009-08-07T01:04:00Z</dcterms:modified>
  <cp:revision>2</cp:revision>
  <dc:subject/>
  <dc:title>DRAFT E-MAIL TO NOMINEES/VOLUNTEERS</dc:title>
</cp:coreProperties>
</file>