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7400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>Lesbian, Gay, Bisexual, and Transgender Programs (Downloadable RTF)</w:t>
      </w:r>
      <w:r>
        <w:rPr/>
        <w:br/>
        <w:br/>
        <w:br/>
        <w:t>This Self-Assessment Guide (SAG) translates the CAS Lesbian, Gay, Bisexual, and Transgender (referred to herein as LGBT) Program Standards into a format designed to facilitate self-assessment. Program administrators can use this Guide to gain informed perspectives on the strengths and deficiencies of their services and programs and to plan for improvements. Grounded in the self-regulation approach to quality assurance in higher education endorsed by CAS, this SAG provides institutions with a tool to assess their programs and services using international standards of practice.</w:t>
        <w:br/>
        <w:br/>
        <w:t>The Introduction outlines the self-assessment process, describes how to put it into operation, and is organized into six sections. These include I Purpose and Organization, II Self-Assessment Process, III Rating Examples, IV Formulating an Action Plan, V Internal Benchmarking, and VI CAS Standards Feedback. The introduction is followed by the Self-Assessment Worksheet, which presents the CAS LGBT Standards in 13 components and incorporates a series of criterion measures for rating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DF can be purchased from the Council for the Advancement of Standards in Higher Education at </w:t>
      </w:r>
      <w:hyperlink r:id="rId3">
        <w:r>
          <w:rPr>
            <w:rStyle w:val="InternetLink"/>
          </w:rPr>
          <w:t>www.cas.edu/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8:51:00Z</dcterms:created>
  <dc:creator>afs11</dc:creator>
  <dc:description/>
  <cp:keywords/>
  <dc:language>en-US</dc:language>
  <cp:lastModifiedBy>afs11</cp:lastModifiedBy>
  <dcterms:modified xsi:type="dcterms:W3CDTF">2007-10-21T18:54:00Z</dcterms:modified>
  <cp:revision>1</cp:revision>
  <dc:subject/>
  <dc:title>Lesbian, Gay, Bisexual, and Transgender Programs (Downloadable RTF)</dc:title>
</cp:coreProperties>
</file>