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ltural Resource Center Facility Reservation Confirmation/Contract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Address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Organization: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Your request for a Room/Facility at the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has been: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left" w:pos="9360" w:leader="underscore"/>
        </w:tabs>
        <w:rPr/>
      </w:pPr>
      <w:r>
        <w:rPr/>
        <w:tab/>
        <w:t>APPROVED</w:t>
        <w:tab/>
        <w:t>DENIED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If denied, the reason is as follows:</w:t>
        <w:tab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 xml:space="preserve">If approved, you will find a copy of your Cultural Resource Center Reservation Request form attached with a copy of the Cultural Resource Center Policies.  If your event is during regular business hours, a Cultural Resource Center staff member will be present at the center, so feel free to utilize our services. </w:t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Heading1"/>
        <w:rPr/>
      </w:pPr>
      <w:r>
        <w:rPr/>
        <w:t>Room Reservation Contract</w:t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By signing your name below, YOU are responsible for the following:</w:t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Leaving the Center in the condition that you found it i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 xml:space="preserve">Replacing any missing or broken items/furnishings that occur in conjunction with your reserv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Reading and understanding the Cultural Resource Center Expectations of Community Members and Polici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Informing the Cultural Resource Center Staff in writing of event cancellations or changes in time of the event within one business day of the 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Failure to abide by this contract may result in future denial of facility use</w:t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Print Name:</w:t>
        <w:tab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5760" w:leader="underscore"/>
          <w:tab w:val="left" w:pos="6480" w:leader="none"/>
        </w:tabs>
        <w:rPr/>
      </w:pPr>
      <w:r>
        <w:rPr/>
        <w:t>Signature:</w:t>
        <w:tab/>
        <w:tab/>
        <w:t>Date:</w:t>
        <w:tab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  <w:t>If you have any questions, please contact:</w:t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-1980" w:leader="none"/>
          <w:tab w:val="left" w:pos="9360" w:leader="underscore"/>
        </w:tabs>
        <w:rPr>
          <w:sz w:val="18"/>
        </w:rPr>
      </w:pPr>
      <w:r>
        <w:rPr>
          <w:sz w:val="18"/>
        </w:rPr>
        <w:t>Cultural Resource Center Staff Member</w:t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-1980" w:leader="none"/>
          <w:tab w:val="left" w:pos="9360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-1980" w:leader="none"/>
          <w:tab w:val="left" w:pos="9360" w:leader="underscore"/>
        </w:tabs>
        <w:rPr>
          <w:sz w:val="18"/>
        </w:rPr>
      </w:pPr>
      <w:r>
        <w:rPr>
          <w:sz w:val="18"/>
        </w:rPr>
        <w:t>Phone Numb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regon State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980" w:leader="none"/>
        <w:tab w:val="left" w:pos="9360" w:leader="underscore"/>
      </w:tabs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0:00Z</dcterms:created>
  <dc:creator>bentonm</dc:creator>
  <dc:description/>
  <cp:keywords/>
  <dc:language>en-US</dc:language>
  <cp:lastModifiedBy>fbukher</cp:lastModifiedBy>
  <dcterms:modified xsi:type="dcterms:W3CDTF">2007-05-25T15:00:00Z</dcterms:modified>
  <cp:revision>2</cp:revision>
  <dc:subject/>
  <dc:title>Cultural Resource Center Facility Reservation Confirmation/Contract Form</dc:title>
</cp:coreProperties>
</file>