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80"/>
          <w:szCs w:val="80"/>
          <w:u w:val="single"/>
        </w:rPr>
      </w:pPr>
      <w:r>
        <w:rPr>
          <w:rFonts w:cs="Bookman Old Style" w:ascii="Bookman Old Style" w:hAnsi="Bookman Old Style"/>
          <w:b/>
          <w:sz w:val="80"/>
          <w:szCs w:val="80"/>
          <w:u w:val="single"/>
        </w:rPr>
        <w:t>UCLA CAREER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501 Westwood Plaza (Strathmore Building)             M-F 9-5            career.ucla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100"/>
          <w:szCs w:val="100"/>
        </w:rPr>
      </w:pPr>
      <w:r>
        <w:rPr>
          <w:rFonts w:cs="Bookman Old Style" w:ascii="Bookman Old Style" w:hAnsi="Bookman Old Style"/>
          <w:sz w:val="100"/>
          <w:szCs w:val="100"/>
        </w:rPr>
        <w:t>OUT AT WORK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GET USED TO IT:</w:t>
      </w:r>
    </w:p>
    <w:p>
      <w:pPr>
        <w:pStyle w:val="Heading2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THE GLBT COMMUNITY AND</w:t>
      </w:r>
    </w:p>
    <w:p>
      <w:pPr>
        <w:pStyle w:val="Heading2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THE WORKING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Footlight MT Light" w:hAnsi="Footlight MT Light" w:cs="Footlight MT Light"/>
          <w:b/>
          <w:b/>
          <w:bCs/>
          <w:sz w:val="44"/>
          <w:szCs w:val="44"/>
        </w:rPr>
      </w:pPr>
      <w:r>
        <w:rPr>
          <w:rFonts w:cs="Footlight MT Light" w:ascii="Footlight MT Light" w:hAnsi="Footlight MT Light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REER COUNSELING OF COLLEGE STUDENTS: AN EMPIRICAL GUID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STRATEGIES THAT WORK  by Darrell Luzzo, ed.  [See: “Chapter 15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ab/>
        <w:t>Responsible Career Counseling with Lesbian and Gay Students”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>CORPORATE EQUALITY INDEX: A REPORT CARD ON GAY, LESBIA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BISEXUAL, AND TRANSGENDER EQUALITY IN CORPORATE AMER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y the Human Rights Campaign Found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B HUNTER’S SOURCEBOOK: WHERE TO FIND EMPLOYMENT LEADS AND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OTHER JOB SEARCH RESOURCES  by Kathleen E. Maki, ed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[See: “Opportunities for Gay and Lesbian Workers”]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VENDER ROAD TO SUCCESS: THE CAREER GUIDE FOR THE GAY COMMUNITY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y Kirk Sny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STATE OF THE WORKPLACE FOR LESBIAN, GAY, BISEXUAL, AND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TRANSGENDER AMERICANS  by the Human Rights Campaign Found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>STRAIGHT TALK ABOUT GAYS IN THE WORKPLACE, 2</w:t>
      </w:r>
      <w:r>
        <w:rPr>
          <w:rFonts w:cs="Bookman Old Style" w:ascii="Bookman Old Style" w:hAnsi="Bookman Old Style"/>
          <w:b/>
          <w:bCs/>
          <w:vertAlign w:val="superscript"/>
        </w:rPr>
        <w:t>nd</w:t>
      </w:r>
      <w:r>
        <w:rPr>
          <w:rFonts w:cs="Bookman Old Style" w:ascii="Bookman Old Style" w:hAnsi="Bookman Old Style"/>
          <w:b/>
          <w:bCs/>
        </w:rPr>
        <w:t xml:space="preserve"> ed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y Liz Winfeld &amp; Susan Spielma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>TOP GAY-FRIENDLY COMPANIES  by Advocate.com  [binder]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ANSGENDER ISSUES IN THE WORKPLACE: A TOOL FOR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ab/>
        <w:t>MANAGERS  by the Human Rights Campaign Found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>YOUR RIGHTS IN THE WORKPLACE, 9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ed.  by Barbara Kate Repa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[See: “Chapter 7: Illegal Discrimination, Section: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ab/>
        <w:t xml:space="preserve"> Discrimination Against Lesbian, Gay, Bisexual, and Transgender Workers”]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STRENGTH IN NUMBERS:</w:t>
      </w:r>
    </w:p>
    <w:p>
      <w:pPr>
        <w:pStyle w:val="Heading2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OMMUNITY AND RELATED DIREC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0 FABULOUS GAY-FRIENDLY PLACES TO LIVE  by Gregory A. Kom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ADVOCATE COLLEGE GUIDE FOR LGBT STUDENTS: A COMPREHEN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GUIDE TO COLLEGES AND UNIVERSITIES WITH THE BEST PROGRAM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SERVICES, AND STUDENT ORGANIZATIONS FOR LGBT STU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y Shane L. Windme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MMUNITY DIRECTORY OF THE DESERT: THE GAY YELLOW PAG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ab/>
        <w:t>by Community Publishing Group [Palm Spring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HE ENCYCLOPEDIA OF ASSOCIATIONS: NATIONAL ORGANIZ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by the Gale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HE ENCYCLOPEDIA OF ASSOCIATIONS: REGIONAL, STATE, AND LO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ORGANIZATIONS  by the Gale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ONTIERS YELLOW PAGES MULTIMEDIA DIRECTORY 2008-2009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  <w:bCs/>
        </w:rPr>
        <w:tab/>
        <w:t>SOUTHERN CALIFORNIA, 26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ed.  by Frontiers Me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[Serving the Gay, Lesbian, Bisexual, &amp; Transgendered Community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CIAL INTEREST GROUP PROFILES FOR STUDENTS  by the Gale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T. JAMES PRESS GAY AND LESBIAN ALMANAC  by Neil Schlager, 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6"/>
        <w:rPr/>
      </w:pPr>
      <w:r>
        <w:rPr>
          <w:sz w:val="24"/>
          <w:szCs w:val="24"/>
        </w:rPr>
        <w:t xml:space="preserve">Compiled 4/11 by:  </w:t>
      </w:r>
      <w:r>
        <w:rPr>
          <w:bCs w:val="false"/>
          <w:sz w:val="24"/>
          <w:szCs w:val="24"/>
        </w:rPr>
        <w:t>Don Spring, MLIS, Librarian, UCLA Career Center Library</w:t>
      </w:r>
    </w:p>
    <w:sectPr>
      <w:type w:val="nextPage"/>
      <w:pgSz w:w="12240" w:h="15840"/>
      <w:pgMar w:left="1152" w:right="864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Rmn 30p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Footlight MT Light" w:hAnsi="Footlight MT Light" w:cs="Footlight MT Light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Footlight MT Light" w:hAnsi="Footlight MT Light" w:cs="Footlight MT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ascii="Footlight MT Light" w:hAnsi="Footlight MT Light" w:cs="Footlight MT Light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Footlight MT Light" w:hAnsi="Footlight MT Light" w:cs="Footlight MT Light"/>
      <w:b/>
      <w:bCs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BodyText2Char">
    <w:name w:val="Body Text 2 Char"/>
    <w:qFormat/>
    <w:rPr>
      <w:rFonts w:ascii="Courier New" w:hAnsi="Courier New" w:cs="Courier New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msRmn 30pt;Times New Roman" w:hAnsi="TmsRmn 30pt;Times New Roman" w:cs="TmsRmn 30pt;Times New Roman"/>
      <w:sz w:val="60"/>
      <w:szCs w:val="60"/>
    </w:rPr>
  </w:style>
  <w:style w:type="paragraph" w:styleId="TextBody">
    <w:name w:val="Body Text"/>
    <w:basedOn w:val="Normal"/>
    <w:pPr>
      <w:widowControl/>
      <w:suppressAutoHyphens w:val="true"/>
    </w:pPr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72"/>
      <w:szCs w:val="7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720" w:hanging="720"/>
    </w:pPr>
    <w:rPr>
      <w:rFonts w:ascii="Bookman Old Style" w:hAnsi="Bookman Old Style" w:cs="Bookman Old Style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LA Career Services OutatWork Bibliograp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28:00Z</dcterms:created>
  <dc:creator>Bhattar, Raja</dc:creator>
  <dc:description/>
  <dc:language>en-US</dc:language>
  <cp:lastModifiedBy>Bhattar, Raja</cp:lastModifiedBy>
  <cp:lastPrinted>2011-04-06T15:18:00Z</cp:lastPrinted>
  <dcterms:modified xsi:type="dcterms:W3CDTF">2011-10-04T19:28:00Z</dcterms:modified>
  <cp:revision>1</cp:revision>
  <dc:subject/>
  <dc:title>RESOURCES ON</dc:title>
</cp:coreProperties>
</file>