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Y OF MICHIG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ext61"/>
          <w:rFonts w:cs="Times New Roman" w:ascii="Times New Roman" w:hAnsi="Times New Roman"/>
          <w:color w:val="000000"/>
          <w:sz w:val="24"/>
          <w:szCs w:val="24"/>
        </w:rPr>
        <w:t>(Ann Arbor, MI, public)</w:t>
      </w:r>
    </w:p>
    <w:p>
      <w:pPr>
        <w:pStyle w:val="Text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ctor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ffice of Lesbian Gay Bisexual &amp; Transgender Affairs</w:t>
        </w:r>
      </w:hyperlink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ic Function and Responsibility</w:t>
      </w:r>
    </w:p>
    <w:p>
      <w:pPr>
        <w:pStyle w:val="Normal"/>
        <w:rPr/>
      </w:pPr>
      <w:r>
        <w:rPr/>
        <w:t>Maintain and enhance educational, social, support, referral, and resource programs and services for students, faculty, and staff regarding issues of sexual orientation and gender identity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cteristic Duties and Responsibil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intain and enhance policies and procedures for the Office of Lesbian Gay Bisexual &amp; Transgender Affai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assistance and advising to students, families, and student organizations on personal and academic issu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intain and enhance programs and services for students regarding sexual orientation and gender ident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velop and supervise support and problem solving network for students. This may include mediation and conflict management programs, peer support programs, or other approach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ordinate University responses to concerns about sexual orientation and gender identity issu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fer students, faculty, and staff to community agencies, organizations, and individuals to meet needs related to sexual orient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present the Office to University operating units, faculty, staff, student organizations, and the commun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rve as consultant to units and departments to develop and coordinate staff training program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pervise department budget and fiscal opera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re, supervise, train and evaluate department staff including interns, community service learning volunteers, Undergraduate Research Opportunities Program students, and voluntee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or supervise the preparation of special and periodic repor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pare or supervise the preparation of descriptive materials publicizing services, programs, and activities of the Offic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rovide advice and assistance to other student affairs and campus colleagues for other projects and assignments as needed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vision Received</w:t>
      </w:r>
    </w:p>
    <w:p>
      <w:pPr>
        <w:pStyle w:val="Normal"/>
        <w:rPr/>
      </w:pPr>
      <w:r>
        <w:rPr/>
        <w:t>General supervision is received from the Dean of Students or other designated official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vision Exercised</w:t>
      </w:r>
    </w:p>
    <w:p>
      <w:pPr>
        <w:pStyle w:val="Normal"/>
        <w:rPr/>
      </w:pPr>
      <w:r>
        <w:rPr/>
        <w:t>Functional and administrative supervision is exercised over Office staff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l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asters degree in Education, College Student Personnel, or Counseling or an equivalent combination of education and experience is necessa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ble knowledge in student services, counseling, and leadership is necessa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ble knowledge regarding the concerns and issues of lesbian, gay, bisexual, and transgender people is necessa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sonable knowledge of policies and procedures of a large university is desira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ble knowledge or experience in leadership practices is desira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iderable experience in public speaking and presentations to a diverse community is desira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owledge and understanding of multiple identities is necessa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trated success in student program development and initiati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monstrated commitment to diversity and equity; strong interpersonal, communication, and management skills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ties</w:t>
      </w:r>
    </w:p>
    <w:p>
      <w:pPr>
        <w:pStyle w:val="Normal"/>
        <w:rPr/>
      </w:pPr>
      <w:r>
        <w:rPr/>
        <w:t>Develop, plan, implement, and maintain policies and procedures for the Office of Lesbian Gay Bisexual &amp; Transgender Affairs; develop, plan, implement, and Coordinate programs that serve the needs of lesbian, gay, bisexual, and transgender students; assist in providing a safe, inclusive, and nurturing environment for lesbian, gay, bisexual and transgender students; coordinate University responses to concerns about sexual orientation issues; refer students, faculty, and staff to appropriate community agencies, organizations, and individuals to meet needs related to sexual orientation, serve as advocate for LGBT students, faculty, and staff; supervise all concerns related to the Office of Lesbian gay Bisexual &amp; Transgender Affairs; participate as a member of the Multicultural Portfolio.</w:t>
      </w:r>
    </w:p>
    <w:p>
      <w:pPr>
        <w:pStyle w:val="Normal"/>
        <w:spacing w:before="280" w:after="280"/>
        <w:rPr/>
      </w:pPr>
      <w:r>
        <w:rPr/>
        <w:t xml:space="preserve">Submitted to the </w:t>
      </w:r>
      <w:r>
        <w:rPr>
          <w:rStyle w:val="StrongEmphasis"/>
          <w:b w:val="false"/>
        </w:rPr>
        <w:t xml:space="preserve">National Consortium of Directors of LGBT Resources in Higher Education </w:t>
      </w:r>
      <w:r>
        <w:rPr/>
        <w:t xml:space="preserve">by Dr. </w:t>
      </w:r>
      <w:hyperlink r:id="rId3">
        <w:r>
          <w:rPr>
            <w:rStyle w:val="InternetLink"/>
          </w:rPr>
          <w:t>Saralyn Chesnut</w:t>
        </w:r>
      </w:hyperlink>
      <w:r>
        <w:rPr/>
        <w:t xml:space="preserve">, Director of Emory University's </w:t>
      </w:r>
      <w:hyperlink r:id="rId4">
        <w:r>
          <w:rPr>
            <w:rStyle w:val="InternetLink"/>
          </w:rPr>
          <w:t>Office of Lesbian, Gay, Bisexual, and Transgender Lif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  <w:b w:val="false"/>
        </w:rPr>
        <w:t xml:space="preserve">National Consortium of Directors of LGBT Resources in Higher Education 2005, Frequently Asked Questions. (n.d.). </w:t>
      </w:r>
      <w:r>
        <w:rPr/>
        <w:t>We need a set of job descriptions to use in developing a position at our campus. Is there a set of samples we can look at from different campuses? Retrieved May 23, 2007, from http://www.lgbtcampus.org/faq/position_descriptions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61">
    <w:name w:val="text61"/>
    <w:basedOn w:val="DefaultParagraphFont"/>
    <w:qFormat/>
    <w:rPr>
      <w:rFonts w:ascii="Verdana" w:hAnsi="Verdana" w:cs="Verdana"/>
      <w:color w:val="6C6968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6">
    <w:name w:val="text6"/>
    <w:basedOn w:val="Normal"/>
    <w:qFormat/>
    <w:pPr>
      <w:spacing w:before="280" w:after="280"/>
    </w:pPr>
    <w:rPr>
      <w:rFonts w:ascii="Verdana" w:hAnsi="Verdana" w:cs="Verdana"/>
      <w:color w:val="6C696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ch.edu/~inqueery/index.html" TargetMode="External"/><Relationship Id="rId3" Type="http://schemas.openxmlformats.org/officeDocument/2006/relationships/hyperlink" Target="mailto:schesnu@emory.edu" TargetMode="External"/><Relationship Id="rId4" Type="http://schemas.openxmlformats.org/officeDocument/2006/relationships/hyperlink" Target="http://www.emory.edu/LGBOFFIC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1:00Z</dcterms:created>
  <dc:creator>fbukher</dc:creator>
  <dc:description/>
  <cp:keywords/>
  <dc:language>en-US</dc:language>
  <cp:lastModifiedBy>fbukher</cp:lastModifiedBy>
  <dcterms:modified xsi:type="dcterms:W3CDTF">2007-05-24T15:02:00Z</dcterms:modified>
  <cp:revision>2</cp:revision>
  <dc:subject/>
  <dc:title>UNIVERSITY OF MICHIGAN (Ann Arbor, MI, public)</dc:title>
</cp:coreProperties>
</file>