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egon State University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of Lesbian, Gay, Bisexual, and Transgende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al and Support Servic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ordinator of lesbian, gay, bisexual, and transgender educational and support services develops and provides programs and services designed to ensure a safe and welcoming environment and equal treatment and access for gay, lesbian, bisexual, and transgender persons in the university communit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osition reports to -------and has the following responsibiliti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ibili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UCATIONAL OUTREACH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Facilitate learning opportunities addressing the needs and experiences of lesbian, gay, bisexual, and transgender students.</w:t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spacing w:before="0" w:after="120"/>
        <w:ind w:left="99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and maintain educational materials and programming related to anti-homophobia anti-heterosexism, and gender bia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99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rease community-wide understanding and awareness of the issues and realities of lesbian, gay, bisexual, and transgender students, faculty, and staff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99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paraprofessional opportunities for students to serve as peer educators about the impact of homophobia, heterosexism, and gender bia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99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, update, and distribute relevant brochures, printed media.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spacing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 xml:space="preserve">Serve as a resource for the campus community on issues of homophobia, heterosexism, and campus climate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e as collaborative partner in campus wide diversity issues. Work with appropriate groups in delivering programs, resources, and services to students, faculty, and staff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in conjunction with the Bias Response Team members to facilitate victim support and appropriate institutional response to bias-related incide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odically review and analyze the university climate for acceptance of lesbian, gay, bisexual, and transgender students, staff, and faculty; report findings to appropriate administrators and committees; develop programs in response to data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PPORT SEVICES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  <w:tab/>
        <w:t xml:space="preserve">Provide support for lesbian, gay, bisexual, and transgender students and allies. 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available as a referral source and provide consultation as needed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ide opportunities for LGBT students to discuss their concerns in a safe and supportive environm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inate support services as need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and maintain a lesbian, gay, bisexual, &amp; transgender library and resource cen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ise student organizations and build collaborations between various campus grou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aborate with appropriate organizations to develop programs and activities for events of particular significance to lesbian, gay, bisexual, and transgender persons (e.g. NCOD, LGBT History, Pride Week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 as a liaison between the university administration and lesbian, gay, bisexual, and transgender students, faculty, and sta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080" w:hanging="54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laborate with local, state and national LGBT organizations and services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TIVE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V.</w:t>
        <w:tab/>
        <w:t xml:space="preserve">Coordinate </w:t>
      </w:r>
      <w:r>
        <w:rPr>
          <w:rFonts w:cs="Arial" w:ascii="Arial" w:hAnsi="Arial"/>
          <w:b/>
        </w:rPr>
        <w:t>strategic goals and actions plans for services provid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documentation of services and coordinate assessment of outcom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ire, supervise and train assigned staff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nage budgets and expenditure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Seek alternate funding sources: grant writing, fund raising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u w:val="single"/>
        </w:rPr>
        <w:t>QUALIFICATIONS</w:t>
      </w:r>
      <w:r>
        <w:rPr>
          <w:rFonts w:cs="Arial" w:ascii="Arial" w:hAnsi="Arial"/>
        </w:rPr>
        <w:br/>
        <w:t>Masters Degree in Education, College Student Personnel, or Counseling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monstrated successful experience in student services deliver and student group advising in an educational setting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monstrated knowledge regarding the concerns and issues of lesbian, gay, bisexual, and transgender persons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xperience working with of lesbian, gay, bisexual, and transgender persons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asonable knowledge of policies and procedures of a large university is desirabl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monstrated experience in public speaking and presentations to a diverse community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nowledge and understanding of multiple identities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monstrated success in program development and student advising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monstrated commitment to diversity, equity and cultural competency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monstrated interpersonal, communication, and management skills. 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" w:hAnsi="Times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260" w:hanging="450"/>
    </w:pPr>
    <w:rPr/>
  </w:style>
  <w:style w:type="paragraph" w:styleId="BodyTextIndent3">
    <w:name w:val="Body Text Indent 3"/>
    <w:basedOn w:val="Normal"/>
    <w:qFormat/>
    <w:pPr>
      <w:ind w:left="90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2:00Z</dcterms:created>
  <dc:creator> </dc:creator>
  <dc:description/>
  <cp:keywords/>
  <dc:language>en-US</dc:language>
  <cp:lastModifiedBy>fbukher</cp:lastModifiedBy>
  <dcterms:modified xsi:type="dcterms:W3CDTF">2007-05-24T16:03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917320</vt:r8>
  </property>
  <property fmtid="{D5CDD505-2E9C-101B-9397-08002B2CF9AE}" pid="3" name="_AuthorEmail">
    <vt:lpwstr>Jackie.Balzer@orst.edu</vt:lpwstr>
  </property>
  <property fmtid="{D5CDD505-2E9C-101B-9397-08002B2CF9AE}" pid="4" name="_AuthorEmailDisplayName">
    <vt:lpwstr>Balzer, Jackie</vt:lpwstr>
  </property>
  <property fmtid="{D5CDD505-2E9C-101B-9397-08002B2CF9AE}" pid="5" name="_EmailSubject">
    <vt:lpwstr>Job description work group</vt:lpwstr>
  </property>
  <property fmtid="{D5CDD505-2E9C-101B-9397-08002B2CF9AE}" pid="6" name="_ReviewingToolsShownOnce">
    <vt:lpwstr/>
  </property>
</Properties>
</file>