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pyrighted material – SPRING 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. McCarn &amp; Fassinger. "Revisioning Sexual Minority Identity Formation", Counseling Psychologist, pp. 508-534,  (July 1996) Sage Publications, Inc. </w:t>
      </w:r>
      <w:r>
        <w:rPr>
          <w:b/>
          <w:bCs/>
          <w:sz w:val="22"/>
        </w:rPr>
        <w:t>$3.43/stud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 xml:space="preserve">2. Washington &amp; Evans. "Becoming an Ally", Beyond Tolerance: Gays, Lesbians and Bisexuals on Campus, pp. 195-204,  (1991) American Counseling Association. </w:t>
      </w:r>
      <w:r>
        <w:rPr>
          <w:b/>
          <w:bCs/>
        </w:rPr>
        <w:t>$0.69/studen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 DuMontier, Valsin. "Faith, the Bible, and Lesbians, Gay Men and Bisexuals", Toward Acceptance: Sexual Orientation Issues on Campus, pp. 321-341,  (2000) University Press of America, Inc. </w:t>
      </w:r>
      <w:r>
        <w:rPr>
          <w:b/>
          <w:bCs/>
        </w:rPr>
        <w:t>$4.39/studen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4. Dietrich, Heidi. "To Be Gay and Muslim", AlterNet.org, , pp. 0-0,  (04/09/2002) AlterNe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 charg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5. Dworkin, Sari. "Female, Lesbian, and Jewish", Ethnic and Cultural Diversity Among Lesbians and Gay Men, pp. 63-87,  (1997) Sage Publications, Inc. </w:t>
      </w:r>
      <w:r>
        <w:rPr>
          <w:b/>
          <w:bCs/>
        </w:rPr>
        <w:t>$3.19/studen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6. Greenaway, T. Eve. "Girls Will Be Boys (http://www.alternet.org/story.html?StoryID=10991", AlterNet.org, , pp. 0-0,  (06/12/2001) AlterNet. </w:t>
      </w:r>
      <w:r>
        <w:rPr>
          <w:b/>
          <w:bCs/>
        </w:rPr>
        <w:t>No charg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Ochs, Robyn. "What is Bisexuality?", Bisexual Resource Guide, , pp. 0-0,  (1995) Bisexual Resource Center. ISBN: 0965388131. </w:t>
      </w:r>
      <w:r>
        <w:rPr>
          <w:b/>
          <w:bCs/>
        </w:rPr>
        <w:t>$0.19/studen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8. Tafoya, Terry. "Native Gay and Lesbian Issues", Positively Gay, , pp. 253-260,  (1992) Celestial Arts. </w:t>
      </w:r>
      <w:r>
        <w:rPr>
          <w:b/>
          <w:bCs/>
        </w:rPr>
        <w:t>$0.99/studen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9. Conerly, Gregory. "Are You Black First or Are You Queer?", Greatest Taboo, pp. 7-23,  (2000) Alyson Publications Inc. </w:t>
      </w:r>
      <w:r>
        <w:rPr>
          <w:b/>
          <w:bCs/>
        </w:rPr>
        <w:t>$0.70/stud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. Johnson, Jason B. "Secret Gay Encounters of Black Men…", San Francisco Chronicle, , pp. 0-0,  (05/01/2005) San Francisco Chronicle.  </w:t>
      </w:r>
      <w:r>
        <w:rPr>
          <w:b/>
          <w:bCs/>
        </w:rPr>
        <w:t>$0.24/stud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. Chan, Connie S. "Don't Ask, Don't Tell, Don't Know", New Lesbian Studies: Into the 21st Century, pp. 91-97,  (1996) Feminist Press at the City University of NY. </w:t>
      </w:r>
      <w:r>
        <w:rPr>
          <w:b/>
          <w:bCs/>
        </w:rPr>
        <w:t>$1.05/stu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2. Blumenfeld, Warren. "A Discussion About Differences", Looking at Gay and Lesbian Life, pp. 256-261,  (1988) Beacon Press.  </w:t>
      </w:r>
      <w:r>
        <w:rPr>
          <w:b/>
          <w:bCs/>
        </w:rPr>
        <w:t>$0.13/stu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3. Katz. "The Invention of Heterosexuality", Socialist Review, Vol. 20(1), pp. 7-34,  (Jan-Mar 1990) Duke University Press. </w:t>
      </w:r>
      <w:r>
        <w:rPr>
          <w:b/>
          <w:bCs/>
        </w:rPr>
        <w:t>$4.33/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Mohr, Richard D. "Why Sex is Private", Public Affairs Quarterly, Vol. 1(2), pp. 57-81,  (April 1987) North American Philosophical Publications. </w:t>
      </w:r>
      <w:r>
        <w:rPr>
          <w:b/>
          <w:bCs/>
        </w:rPr>
        <w:t>$4.38/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Mohr, Richard D. "Prejudice and Homosexuality", Gays/Justice: A Study of Ethics, Society and Law, , pp. 0-0,  (1988) Columbia University Press. </w:t>
      </w:r>
      <w:r>
        <w:rPr>
          <w:b/>
          <w:bCs/>
        </w:rPr>
        <w:t>$0.79/stu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6. Lee. "Going Public", Journal of Homosexuality, Vol. 3(1), pp. 49-78,  (Fall 1977) Haworth Press. </w:t>
      </w:r>
      <w:r>
        <w:rPr>
          <w:b/>
          <w:bCs/>
        </w:rPr>
        <w:t>$2.63/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Cass. "Homosexual Identity Formation", Journal of Homosexuality, Vol. 4(3), pp. 219-235,  (Spring 1979) Haworth Press. </w:t>
      </w:r>
      <w:r>
        <w:rPr>
          <w:b/>
          <w:bCs/>
        </w:rPr>
        <w:t>$2.63/stu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8. Coleman, Eli. "Developmental Stages of the Coming Out Process", Homosexuality and Psychotherapy, pp. 31-43,  (1982) Haworth Press. </w:t>
      </w:r>
      <w:r>
        <w:rPr>
          <w:b/>
          <w:bCs/>
        </w:rPr>
        <w:t>$2.63/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Minton &amp; McDonald. "Homosexual identity Formation as a Developmental Process", Journal of Homosexuality, , pp. 91-104,  (1984) Haworth Press. </w:t>
      </w:r>
      <w:r>
        <w:rPr>
          <w:b/>
          <w:bCs/>
        </w:rPr>
        <w:t>$2.63/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Troiden. "The Formation of Homosexual Identities", Gay and Lesbian Youth, , pp. 43-73,  (1989) Haworth Press. </w:t>
      </w:r>
      <w:r>
        <w:rPr>
          <w:b/>
          <w:bCs/>
        </w:rPr>
        <w:t>$2.30/stu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1. Pharr, Suzanne. "The Common Elements of Oppressions", Homophobia: A Weapon of Sexism, pp. 53-64,  (1988) Women's Project. </w:t>
      </w:r>
      <w:r>
        <w:rPr>
          <w:b/>
          <w:bCs/>
        </w:rPr>
        <w:t>$1.33/stu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2. Anzaldua, Gloria. "Movimientos de rebeldia y las culturas que traicionan", Borderlands, La Frontera:  The New Mestiza, , pp. 15-23,  (1987) Aunt Lute Books. </w:t>
      </w:r>
      <w:r>
        <w:rPr>
          <w:b/>
          <w:bCs/>
        </w:rPr>
        <w:t>$1.19/stu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3. Lorde. "There is No Hierarchy of Oppressions", Homophobia and Education, (1983) Council on Interracial Books for Children, Inc. </w:t>
      </w:r>
      <w:r>
        <w:rPr>
          <w:b/>
          <w:bCs/>
        </w:rPr>
        <w:t>No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Rich, Adrienne. "Compulsory Heterosexuality and the Lesbian Existence", Blood, Bread and Poetry: Selected Prose, pp. 23-75,  (1986) Virago Press. </w:t>
      </w:r>
      <w:r>
        <w:rPr>
          <w:b/>
          <w:bCs/>
        </w:rPr>
        <w:t>$2.78/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Pope and Reynolds. "Including Bisexuality", Beyond Tolerance: Gays, Lesbians and Bisexuals on Campus, , pp. 205-212,  (1991) American Counseling Association. </w:t>
      </w:r>
      <w:r>
        <w:rPr>
          <w:b/>
          <w:bCs/>
        </w:rPr>
        <w:t>$0.53/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Lehrman, Sally. "Sex Police(www.salon.com/health/feature/1999/04/05/sex_police)", salon.com, (04/05/1999) salon.com. </w:t>
      </w:r>
      <w:r>
        <w:rPr>
          <w:b/>
          <w:bCs/>
        </w:rPr>
        <w:t>No char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7. Shankle, et al. "An Invisible Population", Clinical Research and Regulatory Affairs, Vol. 20(2), pp. 159-182,  (2003) Marcel Dekker. </w:t>
      </w:r>
      <w:r>
        <w:rPr>
          <w:b/>
          <w:bCs/>
        </w:rPr>
        <w:t>$4.93/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Dr. Susan Shaw. “Homosexuality and the Bible” </w:t>
      </w:r>
      <w:r>
        <w:rPr>
          <w:b/>
          <w:bCs/>
        </w:rPr>
        <w:t>No char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9. Bailey. “Pride or Prejudice” </w:t>
      </w:r>
      <w:r>
        <w:rPr>
          <w:b/>
          <w:bCs/>
        </w:rPr>
        <w:t>No char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46:00Z</dcterms:created>
  <dc:creator> </dc:creator>
  <dc:description/>
  <cp:keywords/>
  <dc:language>en-US</dc:language>
  <cp:lastModifiedBy>map457</cp:lastModifiedBy>
  <dcterms:modified xsi:type="dcterms:W3CDTF">2007-06-13T15:46:00Z</dcterms:modified>
  <cp:revision>2</cp:revision>
  <dc:subject/>
  <dc:title>Copyrighted material – SPRING 2006</dc:title>
</cp:coreProperties>
</file>