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traight Talks FAQ’s</w:t>
      </w:r>
    </w:p>
    <w:p>
      <w:pPr>
        <w:pStyle w:val="Normal"/>
        <w:jc w:val="center"/>
        <w:rPr>
          <w:rFonts w:ascii="Tahoma" w:hAnsi="Tahoma" w:cs="Tahoma"/>
          <w:b/>
          <w:b/>
          <w:sz w:val="22"/>
          <w:szCs w:val="22"/>
        </w:rPr>
      </w:pPr>
      <w:r>
        <w:rPr>
          <w:rFonts w:cs="Tahoma" w:ascii="Tahoma" w:hAnsi="Tahoma"/>
          <w:b/>
          <w:sz w:val="22"/>
          <w:szCs w:val="22"/>
        </w:rPr>
        <w:t>Questions typically asked during Straight Talks, and suggested respons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is section contains some information you might find helpful in answering the questions put to you during Straight Talk sessions. </w:t>
      </w:r>
      <w:r>
        <w:rPr>
          <w:rFonts w:cs="Tahoma" w:ascii="Tahoma" w:hAnsi="Tahoma"/>
          <w:i/>
          <w:sz w:val="22"/>
          <w:szCs w:val="22"/>
        </w:rPr>
        <w:t>Keep in mind as you read through this material that we offer these questions and suggested replies primarily to stimulate your thinking. If you do not agree with a suggested reply, then do not use it.</w:t>
      </w:r>
      <w:r>
        <w:rPr>
          <w:rFonts w:cs="Tahoma" w:ascii="Tahoma" w:hAnsi="Tahoma"/>
          <w:sz w:val="22"/>
          <w:szCs w:val="22"/>
        </w:rPr>
        <w:t xml:space="preserve"> The diversity of our community is reflected in the varied perspectives, values and thoughts that each of us have as individuals. Rather than a script, this list of questions and answers is meant to stimulate your own opinions and to generate discussion among our community.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any of the questions audiences ask reveal more about the questioners than the speakers.</w:t>
      </w:r>
      <w:r>
        <w:rPr>
          <w:rFonts w:cs="Tahoma" w:ascii="Tahoma" w:hAnsi="Tahoma"/>
          <w:sz w:val="22"/>
          <w:szCs w:val="22"/>
        </w:rPr>
        <w:t xml:space="preserve"> Many audiences use people who are LGBTQ as a vehicle for asking lots of questions about sexuality in general. High school students often ask about sex. College students usually want to know about the stability of relationships in our community. Audiences often attribute their own biases to other groups. For example, “In the best interests of children, gay people shouldn’t have kids” might be a disguise for “I’m not comfortable with gay people raising children.” </w:t>
      </w:r>
      <w:r>
        <w:rPr>
          <w:rFonts w:cs="Tahoma" w:ascii="Tahoma" w:hAnsi="Tahoma"/>
          <w:i/>
          <w:sz w:val="22"/>
          <w:szCs w:val="22"/>
        </w:rPr>
        <w:t>Before you speak, think about the audience and what to expec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What causes homosexuality?” Is it innate?”</w:t>
      </w:r>
    </w:p>
    <w:p>
      <w:pPr>
        <w:pStyle w:val="Normal"/>
        <w:rPr/>
      </w:pPr>
      <w:r>
        <w:rPr>
          <w:rFonts w:cs="Tahoma" w:ascii="Tahoma" w:hAnsi="Tahoma"/>
          <w:b/>
          <w:sz w:val="22"/>
          <w:szCs w:val="22"/>
        </w:rPr>
        <w:t>A:</w:t>
        <w:tab/>
        <w:t>“</w:t>
      </w:r>
      <w:r>
        <w:rPr>
          <w:rFonts w:cs="Tahoma" w:ascii="Tahoma" w:hAnsi="Tahoma"/>
          <w:sz w:val="22"/>
          <w:szCs w:val="22"/>
        </w:rPr>
        <w:t xml:space="preserve">The issues that determine either heterosexuality or homosexuality are very complex ones. There has been a lot of research done with no single conclusion. No one knows what makes people lesbian, gay, bisexual, etc., just as no one knows what makes people straight. Some of the most recent research, as reported in a book called </w:t>
      </w:r>
      <w:r>
        <w:rPr>
          <w:rFonts w:cs="Tahoma" w:ascii="Tahoma" w:hAnsi="Tahoma"/>
          <w:i/>
          <w:sz w:val="22"/>
          <w:szCs w:val="22"/>
        </w:rPr>
        <w:t>Sexual Preference</w:t>
      </w:r>
      <w:r>
        <w:rPr>
          <w:rFonts w:cs="Tahoma" w:ascii="Tahoma" w:hAnsi="Tahoma"/>
          <w:sz w:val="22"/>
          <w:szCs w:val="22"/>
        </w:rPr>
        <w:t xml:space="preserve">, rules out all the psychoanalytic and environmental theories of casuality. </w:t>
      </w:r>
      <w:r>
        <w:rPr>
          <w:rFonts w:cs="Tahoma" w:ascii="Tahoma" w:hAnsi="Tahoma"/>
          <w:i/>
          <w:sz w:val="22"/>
          <w:szCs w:val="22"/>
        </w:rPr>
        <w:t>Sexual Preference</w:t>
      </w:r>
      <w:r>
        <w:rPr>
          <w:rFonts w:cs="Tahoma" w:ascii="Tahoma" w:hAnsi="Tahoma"/>
          <w:sz w:val="22"/>
          <w:szCs w:val="22"/>
        </w:rPr>
        <w:t xml:space="preserve"> points to the need for further research into the possibility of biological determinants of sexual orientation. Considering that homosexual people and heterosexual people cross all sociological psychological, and economic definitions, one can only assume that both are normal and the product of many different facto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ry to find what question is really being asked here. Many audience members, from fear of their own tendencies, histories, or feelings, want a very clear definition of homosexuality. They want to believe that there is a line- on one side, homosexuals; on the other, heterosexuals. At the same time, people might be looking for some trace of heterosexuality within us, some point of referen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any people assume that we are gay or lesbian because of a bad experience with the “opposite” sex. It is important to correct this assumption, You might point out that if every person became lesbian, gay or bisexual because of a bad heterosexual experience, there would be many more of u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ecause of their homophobia, many people assume that being LGB or Q cannot be a </w:t>
      </w:r>
      <w:r>
        <w:rPr>
          <w:rFonts w:cs="Tahoma" w:ascii="Tahoma" w:hAnsi="Tahoma"/>
          <w:i/>
          <w:sz w:val="22"/>
          <w:szCs w:val="22"/>
        </w:rPr>
        <w:t>choice</w:t>
      </w:r>
      <w:r>
        <w:rPr>
          <w:rFonts w:cs="Tahoma" w:ascii="Tahoma" w:hAnsi="Tahoma"/>
          <w:sz w:val="22"/>
          <w:szCs w:val="22"/>
        </w:rPr>
        <w:t xml:space="preserve"> because no one would “choose” to be gay, lesbian, etc. Also, if they see it as a choice, they might think it is just a “stage” and want us to “switch back.” This issue of choice is a controversial one within our own community. It is helpful to share a variety of coming out experiences: those men who have been married to women and then fall in love with another man and so forth. At same time, it is important to present a unified view of being LGBTQ as positive commitment and not dreaded experience (except as a result of homophobia). We often try to explore with audiences why they feel that people are so homophobic.</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Is homosexuality natural?”</w:t>
      </w:r>
    </w:p>
    <w:p>
      <w:pPr>
        <w:pStyle w:val="Normal"/>
        <w:rPr/>
      </w:pPr>
      <w:r>
        <w:rPr>
          <w:rFonts w:cs="Tahoma" w:ascii="Tahoma" w:hAnsi="Tahoma"/>
          <w:b/>
          <w:sz w:val="22"/>
          <w:szCs w:val="22"/>
        </w:rPr>
        <w:t>A:</w:t>
        <w:tab/>
      </w:r>
      <w:r>
        <w:rPr>
          <w:rFonts w:cs="Tahoma" w:ascii="Tahoma" w:hAnsi="Tahoma"/>
          <w:sz w:val="22"/>
          <w:szCs w:val="22"/>
        </w:rPr>
        <w:t xml:space="preserve">“Strictly speaking, homosexuality – and diversity of sexuality - is natural because it exists in nature. However, in asking this question, many people are really wondering if it is “normal.” It is important to consider the value judgments which society attaches to concepts such as “natural” and “normal.” The “rightness” or “wrongness” are the issues being raised here, not the naturalness or normalness of one’s sexual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culture or society throughout the world defines what is “natural” or “normal” to fit its own context, and these definitions differ. In many contemporary Western cultures, many people do not consider homosexuality to be normal. However, historians explain that homosexuality has existed since the earliest of human societies throughout the ages to the present day. It has been part of every culture, socioeconomic class, educational level, and race and has been observed in the wild in higher mammal species and other animals. Anthropologists Ford and Beach surveyed 76 societies outside of the West and found that in 64% ‘homosexual activity is considered normal and socially acceptable.’ There are also cultures where the definition of what it means to be LGBQ differs. In some areas, a man who has sex with another man is not considered homosexual unless he is ‘on the bott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ften it is said that ‘homosexual behavior’ is not “natural” because the ‘purpose’ of sex is reproduction. However, not only are most heterosexual encounters not intended to produce children but homosexuality is far more than just a sexual encounter. It is an emotional commitment to one or more other people of the same/similar sex, and often connotes membership in a community. For the estimated 22 million lesbians and gay men in the United States, homosexuality is a normal, natural and satisfying way of lif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Were you always lesbian or gay?”</w:t>
      </w:r>
    </w:p>
    <w:p>
      <w:pPr>
        <w:pStyle w:val="Normal"/>
        <w:rPr/>
      </w:pPr>
      <w:r>
        <w:rPr>
          <w:rFonts w:cs="Tahoma" w:ascii="Tahoma" w:hAnsi="Tahoma"/>
          <w:b/>
          <w:sz w:val="22"/>
          <w:szCs w:val="22"/>
        </w:rPr>
        <w:t>A:</w:t>
        <w:tab/>
      </w:r>
      <w:r>
        <w:rPr>
          <w:rFonts w:cs="Tahoma" w:ascii="Tahoma" w:hAnsi="Tahoma"/>
          <w:sz w:val="22"/>
          <w:szCs w:val="22"/>
        </w:rPr>
        <w:t>This is a personal and political question. Each person’s development of sexuality is unique. Each speaker, if so inclined, should respond according to his/ her own experiences. Answers vary greatly and serve to illustrate the diversity among gay people. The questioner might also be alluding to the question of casuality: “Why are you gay or lesbian?” You might choose to mention that just as we do not know the cause of heterosexuality, we don’t know the cause of other sexualities. It might be instructive to point out that because people who are LGBQ are a statistical minority, we are often called upon to defend and explain ourselves. Be careful: the myth here is that if it’s a choice, you can change - and if you weren’t always lesbian or gay, you can “change b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Can you change?”</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 xml:space="preserve">Often implicit in this question is the notion that being gay or lesbian is to be second best. The question also indicates a simplistic view of the development of sexual orientation and affectional preference. Changing one’s sexual orientation is not a matter of waking up one morning and resolving to change. Behavior is easy (sometimes) to change, but </w:t>
      </w:r>
      <w:r>
        <w:rPr>
          <w:rFonts w:cs="Tahoma" w:ascii="Tahoma" w:hAnsi="Tahoma"/>
          <w:i/>
          <w:sz w:val="22"/>
          <w:szCs w:val="22"/>
        </w:rPr>
        <w:t>feelings</w:t>
      </w:r>
      <w:r>
        <w:rPr>
          <w:rFonts w:cs="Tahoma" w:ascii="Tahoma" w:hAnsi="Tahoma"/>
          <w:sz w:val="22"/>
          <w:szCs w:val="22"/>
        </w:rPr>
        <w:t xml:space="preserve"> are not, biological drives are not, and socialization is not; and it is through these things that we know who we are and what we need in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 How prevalent is homosexuality?”</w:t>
      </w:r>
    </w:p>
    <w:p>
      <w:pPr>
        <w:pStyle w:val="Normal"/>
        <w:rPr/>
      </w:pPr>
      <w:r>
        <w:rPr>
          <w:rFonts w:cs="Tahoma" w:ascii="Tahoma" w:hAnsi="Tahoma"/>
          <w:b/>
          <w:sz w:val="22"/>
          <w:szCs w:val="22"/>
        </w:rPr>
        <w:t>A:</w:t>
        <w:tab/>
      </w:r>
      <w:r>
        <w:rPr>
          <w:rFonts w:cs="Tahoma" w:ascii="Tahoma" w:hAnsi="Tahoma"/>
          <w:sz w:val="22"/>
          <w:szCs w:val="22"/>
        </w:rPr>
        <w:t>Alfted Kinsey, in his studies of human sexuality, estimated that about 13% of the male population and 7% of the female population are exclusively gay or lesbian* This does not include the 35-50% of the population that have had a homosexual experience at least once in their liv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eople who are LGBTQ have existed in </w:t>
      </w:r>
      <w:r>
        <w:rPr>
          <w:rFonts w:cs="Tahoma" w:ascii="Tahoma" w:hAnsi="Tahoma"/>
          <w:b/>
          <w:sz w:val="22"/>
          <w:szCs w:val="22"/>
        </w:rPr>
        <w:t>all</w:t>
      </w:r>
      <w:r>
        <w:rPr>
          <w:rFonts w:cs="Tahoma" w:ascii="Tahoma" w:hAnsi="Tahoma"/>
          <w:sz w:val="22"/>
          <w:szCs w:val="22"/>
        </w:rPr>
        <w:t xml:space="preserve"> societies and in every historical period. Women formed lifelong partnerships called “</w:t>
      </w:r>
      <w:r>
        <w:rPr>
          <w:rFonts w:cs="Tahoma" w:ascii="Tahoma" w:hAnsi="Tahoma"/>
          <w:i/>
          <w:sz w:val="22"/>
          <w:szCs w:val="22"/>
        </w:rPr>
        <w:t>Boston marriages”</w:t>
      </w:r>
      <w:r>
        <w:rPr>
          <w:rFonts w:cs="Tahoma" w:ascii="Tahoma" w:hAnsi="Tahoma"/>
          <w:sz w:val="22"/>
          <w:szCs w:val="22"/>
        </w:rPr>
        <w:t xml:space="preserve"> in the United States in the nineteenth century. Gay men were recognized as heroic warriors and lovers in ancient Greece and later annihilated in the Nazi concentration campus for- “being like women and unable to fight,” according to Himml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eople who are LGBTQ represent all racial, ethnic, economic, and religious backgrounds. There are active groups for lesbian and gay Catholics, Protestants, and Jews as well as atheists. People who are LGBTQ have formed organizations such as organizations for gay and lesbian youth, disabled gays, Asian lesbians, and gay and lesbian parents. Some of us are teachers, your parents, your children, and your friends. Each of us knows someone who is LGBT or Q whether we are aware of it or no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Kinsey, A.C., Pomeroy, W.B., and Martin, C.E. </w:t>
      </w:r>
      <w:r>
        <w:rPr>
          <w:rFonts w:cs="Tahoma" w:ascii="Tahoma" w:hAnsi="Tahoma"/>
          <w:b/>
          <w:i/>
          <w:sz w:val="22"/>
          <w:szCs w:val="22"/>
        </w:rPr>
        <w:t>Sexual Behavior in the Human Male</w:t>
      </w:r>
      <w:r>
        <w:rPr>
          <w:rFonts w:cs="Tahoma" w:ascii="Tahoma" w:hAnsi="Tahoma"/>
          <w:b/>
          <w:sz w:val="22"/>
          <w:szCs w:val="22"/>
        </w:rPr>
        <w:t xml:space="preserve">. Philadelphia: W.B. Saunders, 1948. Kinsey, A.C., Pomeroy, W.B., and Martin, C.E. </w:t>
      </w:r>
      <w:r>
        <w:rPr>
          <w:rFonts w:cs="Tahoma" w:ascii="Tahoma" w:hAnsi="Tahoma"/>
          <w:b/>
          <w:i/>
          <w:sz w:val="22"/>
          <w:szCs w:val="22"/>
        </w:rPr>
        <w:t>Sexual Behavior in the Human Female</w:t>
      </w:r>
      <w:r>
        <w:rPr>
          <w:rFonts w:cs="Tahoma" w:ascii="Tahoma" w:hAnsi="Tahoma"/>
          <w:b/>
          <w:sz w:val="22"/>
          <w:szCs w:val="22"/>
        </w:rPr>
        <w:t>. Philadelphia: 195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w:t>
        <w:tab/>
        <w:t>“Is homosexuality immoral?”</w:t>
      </w:r>
    </w:p>
    <w:p>
      <w:pPr>
        <w:pStyle w:val="Normal"/>
        <w:rPr/>
      </w:pPr>
      <w:r>
        <w:rPr>
          <w:rFonts w:cs="Tahoma" w:ascii="Tahoma" w:hAnsi="Tahoma"/>
          <w:b/>
          <w:sz w:val="22"/>
          <w:szCs w:val="22"/>
        </w:rPr>
        <w:t>A:</w:t>
        <w:tab/>
      </w:r>
      <w:r>
        <w:rPr>
          <w:rFonts w:cs="Tahoma" w:ascii="Tahoma" w:hAnsi="Tahoma"/>
          <w:sz w:val="22"/>
          <w:szCs w:val="22"/>
        </w:rPr>
        <w:t>There are several texts, which are frequently cited from the Bible as religious condemnations of homosexuality. It is important to ask if these passages are evidence of divine laws or reflections of the societal context in which the Old Testament was set. This is especially relevant because the Bible also encourages slavery and the inferiority of women (for example I Timothy 2:0-15; 1 Corinthians 14:34-35). It prohibits eating shrimp and shellfish (e.g. Leviticus 14), the use of face paint, and establishes many archaic dress and grooming codes. There are many rules within the Bible that are no long taken literally. Further information about religion can be found in the LGBTA Student Resource Cen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ny of the biblical texts that have been used to bolster antigay and anti-lesbian literature are misreadings of the Bible.</w:t>
      </w:r>
      <w:r>
        <w:rPr>
          <w:rFonts w:cs="Tahoma" w:ascii="Tahoma" w:hAnsi="Tahoma"/>
          <w:b/>
          <w:sz w:val="22"/>
          <w:szCs w:val="22"/>
        </w:rPr>
        <w:t xml:space="preserve"> </w:t>
      </w:r>
      <w:r>
        <w:rPr>
          <w:rFonts w:cs="Tahoma" w:ascii="Tahoma" w:hAnsi="Tahoma"/>
          <w:sz w:val="22"/>
          <w:szCs w:val="22"/>
        </w:rPr>
        <w:t xml:space="preserve">In fact, homosexuality is treated less seriously than the seven deadly sins, yet laziness, greed, and gluttony have not been grounds for castration, burning, or drowning. Some commonly cited texts (Leviticus 18:12, Genesis 9, 1 Corinthians 6:9, 1 Timothy 1;10) used to support homophobic and heterosexist attitudes were actually intended to condemn sex outside marriage, male prostitution, and marrying/loving someone from a different race or country, and not homosexuality </w:t>
      </w:r>
      <w:r>
        <w:rPr>
          <w:rFonts w:cs="Tahoma" w:ascii="Tahoma" w:hAnsi="Tahoma"/>
          <w:i/>
          <w:sz w:val="22"/>
          <w:szCs w:val="22"/>
        </w:rPr>
        <w:t>per se</w:t>
      </w:r>
      <w:r>
        <w:rPr>
          <w:rFonts w:cs="Tahoma" w:ascii="Tahoma" w:hAnsi="Tahoma"/>
          <w:sz w:val="22"/>
          <w:szCs w:val="22"/>
        </w:rPr>
        <w:t xml:space="preserve">. Rather than the Bible, it was later theologians, spurred on by extra religious concerns and cultural prejudices, who sought to make much of the relatively little anti- lesbian and antigay sentiment contained in fundamental Judeo- Christian texts. The transition from tolerance to hostility “was almost wholly the consequence of the rise of corporate states and institutions with the power and desire to regulate increasingly personal aspects of human fife” </w:t>
      </w:r>
      <w:r>
        <w:rPr>
          <w:rFonts w:cs="Tahoma" w:ascii="Tahoma" w:hAnsi="Tahoma"/>
          <w:b/>
          <w:sz w:val="22"/>
          <w:szCs w:val="22"/>
        </w:rPr>
        <w:t>(John Boswell, Christianity, Social Tolerance and Homosexuality).</w:t>
      </w:r>
      <w:r>
        <w:rPr>
          <w:rFonts w:cs="Tahoma" w:ascii="Tahoma" w:hAnsi="Tahoma"/>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udiences often ask if you personally believe in God. Answer for yourself. You might also point out that the variety of experiences on this question including naming some of the religious groups for people who are LGBTQA (Dignity- Catholic, Integrity- Episcopal, Am Tikva- Jewish, Metropolitan Community Church- non denominational, and so on).  There are also many people who feel that there is a tension, if not a contradiction, between being religious and being LGBTQ. This stems partly from the rejection of gay people by most organized religions as well many gay people’s views that organized religion has little value or positive impor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 Christian audiences, you might note also that Jesus said nothing about homosexuality. Also, although noted for some of his alleged antigay passages, Paul wrote that Jesus’ coming abolished all the laws of the Old Testa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find yourself in a discussion or argument with someone who holds dogmatic or fundamentalist views, ask for other people’s opinions from the audience. You will not convince a fundamentalist of the morality of homosexuality even with a “God is love” approach. Try not to have a head-to-head confrontation. DO NOT argue with somebody about religion and offer to talk to them more after the presentation if the topic seems to be dominating the rest of the pres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member, people who truly </w:t>
      </w:r>
      <w:r>
        <w:rPr>
          <w:rFonts w:cs="Tahoma" w:ascii="Tahoma" w:hAnsi="Tahoma"/>
          <w:i/>
          <w:sz w:val="22"/>
          <w:szCs w:val="22"/>
        </w:rPr>
        <w:t>want</w:t>
      </w:r>
      <w:r>
        <w:rPr>
          <w:rFonts w:cs="Tahoma" w:ascii="Tahoma" w:hAnsi="Tahoma"/>
          <w:sz w:val="22"/>
          <w:szCs w:val="22"/>
        </w:rPr>
        <w:t xml:space="preserve"> to learn will learn.  Those who do not want to learn will create as many distractions as possibl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Q:</w:t>
        <w:tab/>
        <w:t>“Why do you have to say ‘lesbian’ or ‘gay’ or ‘LGBTQ’ instead ‘homosexual’?”</w:t>
      </w:r>
    </w:p>
    <w:p>
      <w:pPr>
        <w:pStyle w:val="Normal"/>
        <w:rPr/>
      </w:pPr>
      <w:r>
        <w:rPr>
          <w:rFonts w:cs="Tahoma" w:ascii="Tahoma" w:hAnsi="Tahoma"/>
          <w:b/>
          <w:sz w:val="22"/>
          <w:szCs w:val="22"/>
        </w:rPr>
        <w:t>A:</w:t>
        <w:tab/>
      </w:r>
      <w:r>
        <w:rPr>
          <w:rFonts w:cs="Tahoma" w:ascii="Tahoma" w:hAnsi="Tahoma"/>
          <w:sz w:val="22"/>
          <w:szCs w:val="22"/>
        </w:rPr>
        <w:t>Those of us who called ourselves lesbian, or gay or use another term often do so because “homosexual”</w:t>
      </w:r>
      <w:r>
        <w:rPr>
          <w:rFonts w:cs="Tahoma" w:ascii="Tahoma" w:hAnsi="Tahoma"/>
          <w:i/>
          <w:sz w:val="22"/>
          <w:szCs w:val="22"/>
        </w:rPr>
        <w:t xml:space="preserve"> </w:t>
      </w:r>
      <w:r>
        <w:rPr>
          <w:rFonts w:cs="Tahoma" w:ascii="Tahoma" w:hAnsi="Tahoma"/>
          <w:sz w:val="22"/>
          <w:szCs w:val="22"/>
        </w:rPr>
        <w:t xml:space="preserve"> is not what we named ourselves. “Homosexual” is what psychiatrists, lawyers, teachers, and clergy historically labeled sick, criminal, ignorant, and immoral. Naming ourselves is an essential step towards freedom. It is also important to note the word “homosexual” seems to emphasize only our sexual orientation. People who are LBTQ are ways of labeling ourselves as multidimensional, fully loving human bein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atistically, one study (reported in </w:t>
      </w:r>
      <w:r>
        <w:rPr>
          <w:rFonts w:cs="Tahoma" w:ascii="Tahoma" w:hAnsi="Tahoma"/>
          <w:i/>
          <w:sz w:val="22"/>
          <w:szCs w:val="22"/>
        </w:rPr>
        <w:t>The Mendola Report</w:t>
      </w:r>
      <w:r>
        <w:rPr>
          <w:rFonts w:cs="Tahoma" w:ascii="Tahoma" w:hAnsi="Tahoma"/>
          <w:sz w:val="22"/>
          <w:szCs w:val="22"/>
        </w:rPr>
        <w:t xml:space="preserve">, by Mary Mendola) shows that approximately 60% of lesbians and 40% of gay men are involved in long-term committed relationships. External forces tend to encourage the breakup of lesbian and gay relationships. These are counteracted to a certain extend by pressure from within community for stability and continuity. The statistics do not indicate what percentage of the community would like to be in a relationship nor does it reflect the numbers of gay people who define themselves gay or lesbian but are not interested in being in a sexual involvement with another pers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Aren’t gay men promiscuous?”</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Some gay men choose to have a variety of partners, some don’t. The word “promiscuous”</w:t>
      </w:r>
      <w:r>
        <w:rPr>
          <w:rFonts w:cs="Tahoma" w:ascii="Tahoma" w:hAnsi="Tahoma"/>
          <w:i/>
          <w:sz w:val="22"/>
          <w:szCs w:val="22"/>
        </w:rPr>
        <w:t xml:space="preserve"> </w:t>
      </w:r>
      <w:r>
        <w:rPr>
          <w:rFonts w:cs="Tahoma" w:ascii="Tahoma" w:hAnsi="Tahoma"/>
          <w:sz w:val="22"/>
          <w:szCs w:val="22"/>
        </w:rPr>
        <w:t xml:space="preserve">seems to carry a negative connotation as it is applied to gay men. Having a variety of partners, or being non-monogamous, does not preclude the possibility of truly loving, intimate stable relationship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xuality and values within relationships also reflect our socialization. Men or males in general, gay or straight, are taught to express their sexuality differently from women.  Men/males are trained in this society to be aggressive. The argument certainly can be made that “promiscuity” among gay males is more a function of socialization than a result of being gay.  If gay men/males are more “promiscuous” than straight men, it might reflect some realities about male conditioning more than about what it is to be gay, namely that men in this society are brought up with more control of their own sexual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 can also point out that the stereotype of promiscuity is rarely seen in relation to lesbians. Consider soliciting feedback from the group about their views of differences between men and wom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Are gay men and lesbians into ‘roles’?”</w:t>
      </w:r>
    </w:p>
    <w:p>
      <w:pPr>
        <w:pStyle w:val="Normal"/>
        <w:rPr/>
      </w:pPr>
      <w:r>
        <w:rPr>
          <w:rFonts w:cs="Tahoma" w:ascii="Tahoma" w:hAnsi="Tahoma"/>
          <w:b/>
          <w:sz w:val="22"/>
          <w:szCs w:val="22"/>
        </w:rPr>
        <w:t>A:</w:t>
        <w:tab/>
      </w:r>
      <w:r>
        <w:rPr>
          <w:rFonts w:cs="Tahoma" w:ascii="Tahoma" w:hAnsi="Tahoma"/>
          <w:sz w:val="22"/>
          <w:szCs w:val="22"/>
        </w:rPr>
        <w:t>Before the current women’s gay liberation movements which began in the 1960s in this country, there were very few options available for people other than the traditional heterosexual role models of relationships where men and women knew what was expected of them in a relationship with respect to attitude, behavior, division of labor, attire, etc. Gay men and lesbians also had limited options and often chose to copy heterosexual models where one member of a couple might have appeared to play the “butch” or masculine role and the other played the “femme” or feminine ro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ignificant aspect of LGBTQ experiences is that there are fewer rules or guidelines for intimate relationships than there are for heterosexuals. The vast majority of people in this country grow up in a heterosexist world – a world that gives unearned privileges to people who are heterosexual. Boys and girls are taught the behaviors that are expected and those that are discouraged. From there, girls and boys learn how to relate to each other and form intimate relationship that reflect those different sex roles.  We presume these are purely natural, biological patterns, when they are actually to a great extent products of socializ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ith the advent of women’s liberation and gay and lesbian liberation movements, some of these roles have been publicly called into question. Women, in particular, have struggled against many aspects of the feminine role: passivity, servitude, confining and impractical dress, limited job opportunities and the like. Women have also asked men to change by beginning to relinquish the strict masculine role that sacrifices emotions for psychological rationalism. Some men have also begun to ask for more freedom to express different parts of themselves to have closer relationships with their lovers and children. These changing attitudes are touching all parts of socie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t the same time, the very nature of LGBTQ relationships- man loving man, woman loving woman- challenges these old structures and provides an impetus for change. Lesbians don’t have to have a man to support them or take care of them.  Out of survival, we widen our own experiences and develop our potential; for example, by learning to do the kinds of home and auto repairs that most boys learned as teenagers. Similarly lesbians are often in the forefront of movements for equal pay and better opportunities. Gay men don’t have a woman around the house to do the housework and to take care of the family’s emotional needs. Gay men have to learn how to find these resources internally. Because of these direct experiences, people who are LGBTQ are appropriate models for those people seeking to break out of the traditional sex role patterns and often lead the movement for human libe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Have you ever had a relationship with a member of the opposite sex?”</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 xml:space="preserve">There might be a myth lurking beneath this question, that of the gay/lesbian/bi/queer person as a failed heterosexual; “Women who have never had a relationship with a man will naturally turn to other women as love partners.” You could suggest that one reason a woman might not have had a relationship with a man is that she had feelings for women that were stronger. Many gay people have had sexual relationships with members of another sex. Some were “successful,” some were not. You might want to talk about societal expectations here. We are LGB or Q because our stronger sexual, emotional, erotic, and love bonds are with members of our own sex (same gender pers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may also be beneficial to point out the reality that the human species is composed of more than two sexes, thus the terms “opposite sex” and “same sex” are irrational.  Based on research surrounding people who are intersex, there are as many as five different sexes.  Different chromosomal patterns include XX, XY, XXY, XYY,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 xml:space="preserve">“Is everyone bisexual?” </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There are many different ways of defining and understanding bisexuality. For some, bisexuality defines a period of transition- for a person who has seen himself/ herself as heterosexual and is newly uncovering feelings of being gay, lesbian, queer, etc. For others, bisexuality represents a genuine attraction inclusive of the two conventional categories of biological sexes – male and female; the ability to be equally attracted to either a man or a woman. For others, bisexuality implies an attraction to two both sexes (although a preference might exist for one sex or the other).  Some claim that sex is of no consequence whatsoev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though many people have had both heterosexual and queer relationships, fewer actually see themselves as bisexual. They either make a choice about their sexual orientation based on their view of their own preference or they make a choice by committing themselves to a particular individual. Even those of us who might see ourselves and others as innately bisexual in a different society have to deal with the very real differences between men, women and people who are transgender and genderqueer in our socie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might also speak about the “sexual spectrum.” (Kinsey) which suggests that a person’s sexual orientation fits someone on a continuum from exclusively heterosexual to exclusively homosexual, and that sexual orientation is not a static thing but can change along this continuum.  You might also point out the hidden question in this question, which is often combined with “Do you think you can ever be ‘attracted’ to a member of the ‘opposite sex’?”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Don’t lesbians hate men? Don’t gay men hate women?”</w:t>
      </w:r>
    </w:p>
    <w:p>
      <w:pPr>
        <w:pStyle w:val="Normal"/>
        <w:rPr/>
      </w:pPr>
      <w:r>
        <w:rPr>
          <w:rFonts w:cs="Tahoma" w:ascii="Tahoma" w:hAnsi="Tahoma"/>
          <w:b/>
          <w:sz w:val="22"/>
          <w:szCs w:val="22"/>
        </w:rPr>
        <w:t>A:</w:t>
        <w:tab/>
      </w:r>
      <w:r>
        <w:rPr>
          <w:rFonts w:cs="Tahoma" w:ascii="Tahoma" w:hAnsi="Tahoma"/>
          <w:sz w:val="22"/>
          <w:szCs w:val="22"/>
        </w:rPr>
        <w:t>This question seems to be based on some powerful stereotypes about people who are gay: that all gay people have “chosen homosexuality” in rejection of heterosexuality; that a “choice” to be a lesbian or gay necessarily dictates the withdrawal from half of the population; that the gay and lesbian experience is so alien to the rest of society that there is no point of connection between gay people and anyone else. It is valuable to point out that there are gay people who do make a choice to direct their energy and focus as much as possible on gay and lesbian members of their own sex. It is also valuable to discuss this very common phenomenon of gay men and straight women forming very close emotional ties. Certainly, “Some of my best friends are…” is one humorous approach. Also, when you take away the societal pressures of having to depend on a different sex for sexual and emotional satisfaction, often one is freed to have closer, more honest friendships with less press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Do homosexuals molest children?”</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 xml:space="preserve">A survey of convictions for sex offenses involving juveniles in New Jersey (Ravich and Weiss, 1962) revealed that more than four-fifths of these cases involve male contact with girls. In fact, by far, the largest fraction of incidents of sexual abuse of children occurs at home; fathers or uncles molesting daughters or nieces.  Most child molesters are male (98%); women (and lesbians) almost never molest children sexuall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is stereotype reflects the unfounded attitude that gay people have uncontrollable sex drives. Being LGBT or Q is not synonymous with sexual obsession or lack of control, and most people who are LGBT or Q prefer to seek sexual connections that can bring them equality and mutual sup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Can you always tell a homosexual? …You don’t look gay!”</w:t>
      </w:r>
    </w:p>
    <w:p>
      <w:pPr>
        <w:pStyle w:val="Normal"/>
        <w:rPr/>
      </w:pPr>
      <w:r>
        <w:rPr>
          <w:rFonts w:cs="Tahoma" w:ascii="Tahoma" w:hAnsi="Tahoma"/>
          <w:b/>
          <w:sz w:val="22"/>
          <w:szCs w:val="22"/>
        </w:rPr>
        <w:t>A:</w:t>
        <w:tab/>
      </w:r>
      <w:r>
        <w:rPr>
          <w:rFonts w:cs="Tahoma" w:ascii="Tahoma" w:hAnsi="Tahoma"/>
          <w:sz w:val="22"/>
          <w:szCs w:val="22"/>
        </w:rPr>
        <w:t xml:space="preserve">People who are LGBT or Q are as varied in their dress, mannerisms, and styles as people who are heterosexual.  There are many famous gay malel football players and athletes, just as there are lesbians who fit a traditionally feminine imag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milarly, there are many people who define themselves as heterosexual who appear to be gay or lesbian. One example may be transvestites; the vast majority of men who wear “women’s” clothes define themselves as heterosexual. It is perhaps more obvious that the vast majority of women who wear men’s clothing are not making a statement about their sexual orienta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stereotypes of the “swishy faggot” or the “motorcycle dyke” are just stereotypes. This means that there are some lesbians who dress in masculine clothes and appear to be very tough and threatening to heterosexual community, and there are some gay men with very effeminate mannerisms who appear to be mimicking women. Society seems to focus on these parts of LGBTQ communities as representative examples of all people in those communities. Although most people who are LGBTQ do not fit these stereotypes, there are those who do need to be recognized and supported for challenging the rigid sex roles and definitions of masculinity and femininity, which constrict every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omehow we are all given the message that we are not supposed to act counter to our assigned sex and gender roles. Straight people are told that deviating from the role means they are “queer” and therefore not acceptable. People who are LGBTA are often embarrassed by the extremes in the community and try to dissociate themselves from the “queens” and the “bull dykes.” In reality, if these freedoms of expression were acceptable, all of us, gay and straight, would benef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 “Do gay men want to be women? / Do lesbians want to be men?”</w:t>
      </w:r>
    </w:p>
    <w:p>
      <w:pPr>
        <w:pStyle w:val="Normal"/>
        <w:rPr>
          <w:rFonts w:ascii="Tahoma" w:hAnsi="Tahoma" w:cs="Tahoma"/>
          <w:sz w:val="22"/>
          <w:szCs w:val="22"/>
        </w:rPr>
      </w:pPr>
      <w:r>
        <w:rPr>
          <w:rFonts w:cs="Tahoma" w:ascii="Tahoma" w:hAnsi="Tahoma"/>
          <w:b/>
          <w:sz w:val="22"/>
          <w:szCs w:val="22"/>
        </w:rPr>
        <w:t xml:space="preserve">A:  </w:t>
      </w:r>
      <w:r>
        <w:rPr>
          <w:rFonts w:cs="Tahoma" w:ascii="Tahoma" w:hAnsi="Tahoma"/>
          <w:sz w:val="22"/>
          <w:szCs w:val="22"/>
        </w:rPr>
        <w:t xml:space="preserve">Gay men and lesbians do not want to be the “opposite sex.”  Because our society encourages defined roles for males and females, we all are raised with the ideas and images of what is “feminine” and what is “masculine.” Men are expected to be strong, athletic, and emotionally reserved; women are expected to be fragile, nurturing, emotional, and passive. Within LGBTQ communities, there are many people who have challenged and tried to discard some of these stereotypes. Some gay men have tried to develop their “feminine” sides by becoming more gentle and rejecting a macho image of masculinity. Many lesbians have abandoned the frailties and passivity associated with traditional female roles. By challenging stereotypes, people who are LGBTQ are not trying to be another sex/gender.  Gay males may include some feminine characteristics in their gender expressions, and lesbians may include some masculine characteristics in their gender expressions, but the essence of being LGBTQ is a celebration and affirmation of our sex/gender and not a rejection of 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What was your family’s reaction to your being gay?”</w:t>
      </w:r>
    </w:p>
    <w:p>
      <w:pPr>
        <w:pStyle w:val="Normal"/>
        <w:rPr/>
      </w:pPr>
      <w:r>
        <w:rPr>
          <w:rFonts w:cs="Tahoma" w:ascii="Tahoma" w:hAnsi="Tahoma"/>
          <w:b/>
          <w:sz w:val="22"/>
          <w:szCs w:val="22"/>
        </w:rPr>
        <w:t>A:</w:t>
        <w:tab/>
      </w:r>
      <w:r>
        <w:rPr>
          <w:rFonts w:cs="Tahoma" w:ascii="Tahoma" w:hAnsi="Tahoma"/>
          <w:sz w:val="22"/>
          <w:szCs w:val="22"/>
        </w:rPr>
        <w:t xml:space="preserve">In our everyday experience, the only form of relationship that is sanctioned is the paradigm of the traditional heterosexual, nuclear family. Being LGBTQ is portrayed as a sickness, a perversion, or a source of unhappiness. It is not surprising that a parent who wants his/ her child to be happy would be concerned about a child who is LGBTQ. It is easy to see why they would have fears about what that could mean, and particularly in the absence of information or images of people who are LGBTQ who are happy, healthy, and productive. Parents might see that their child is completely happy and at peace with him/herself, yet still blame themselves for “failing” to raise a “normal” chi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also important to understand why a child might choose to “come out” to his/her parents. Many parents feel that the child is throwing something in their face or trying to be harmful. Often children come out to express honesty and to include parents in their lives, not to separate from them. Many children who have had to keep the secret find that they are not able to share any parts of their lives (who they are involved with, what kind of political work they do, what kind of social life they have, who their friends are, etc).  This secrecy can create tremendous distance and often results in real estrangement between parent and chi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ly when children take the risk to be open with parents can be there a relationship that has some meaning for both sides. Parents need to try to be understanding of their child without pretending that the new information is not difficult for them. It seems that this is a long process of talking with caring and honesty, which allowed for a relationship to be rebuilt for parents and child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e useful resource you can share is the existence of Parents and Friends of Lesbians and Gays (PFLAG) as a support group for 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 “Do gay people make good parents?”</w:t>
      </w:r>
    </w:p>
    <w:p>
      <w:pPr>
        <w:pStyle w:val="Normal"/>
        <w:rPr/>
      </w:pPr>
      <w:r>
        <w:rPr>
          <w:rFonts w:cs="Tahoma" w:ascii="Tahoma" w:hAnsi="Tahoma"/>
          <w:b/>
          <w:sz w:val="22"/>
          <w:szCs w:val="22"/>
        </w:rPr>
        <w:t>A:</w:t>
        <w:tab/>
      </w:r>
      <w:r>
        <w:rPr>
          <w:rFonts w:cs="Tahoma" w:ascii="Tahoma" w:hAnsi="Tahoma"/>
          <w:sz w:val="22"/>
          <w:szCs w:val="22"/>
        </w:rPr>
        <w:t>This is a question that is consistently raised in court whenever a lesbian, gay, bisexual, transgender, queer, etc. parent is threatened with loss of custody or child visitation rights because of the parent’s sexual/affectional orientation and/or gender identity/expression. It seems to be difficult enough for society to recognize the existence of people who are LGBTQ parents, let alone to sanction this real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those who dislike people who are LGBTQ, there exists a fear that a queer parent will produce queer children and not allow a child to recognize his/ her/zir own sexual orientation.  Studies indicate that children of people who are LGBTQ are no more likely to be LGBT or Q than children of heterosexuals.  Yet, even if this were the case, there is no good reason for it being seen as a proble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ome people feel that parents who are LGBT or Q would be less capable of providing a loving, nurturing environment for a child. There is absolutely no evidence that a person’s sexual orientation or gender identity/expression has any negative bearing on zir/his/her capacity to be loving, responsible, and dependable as a parent. Our experience, if anything, indicates the opposite. Dr. Judd Marmor, past president of the American Psychiatric Association, states: “I know of no evidence that predominantly heterosexual parents are more loving, stable, or supportive in their parental roles than homosexual men and women.” It is true that children might be subjected to the prejudice and ridicule that is directed at their LGBTQ parents.  However, the answer is to counter society’s discrimination and not the parents or the children.  One may also wish to point out that people who are LGBTQ are possibly less likely than heterosexual people to produce children by “accident” and, therefore, children of queer parents are more likely to be “wan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people who are LGBT or Q who are co-parents with another individual (individuals who share a commitment to raising children who might be not their natural children), these questions or attitudes can be painful. Try to sort out for yourself your own feelings ahead of time. Remember that the audience might not be familiar with these issues.  Let them understand the dilemma for a lesbian mother who cannot let the child’s father know about her sexuality for fear of a custody battle.  Some parents fear that prejudice will be taken out on the child who is open about her/his/zir parent’s sexuality/gender.  Audiences will sometimes try to put the blame for societal discrimination on individuals.  Remind them that the reasons it is difficult to be a LGBT or Q parent or child come from heterosexist institutions and homophobic attitudes, not parenting. Be aware that some people use “the best interests of the child” as a disguise for their own homophobic attitu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Don’t you wish you could have children?”</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People who are LGBTQ are not precluded from having/raising children just because of their sexuality/gender. There are many parents who realize they were LGBT or Q after having married and having had children. Some women who are lesbians choose artificial insemination. Some individuals or couples adopt children. And, of course, some choose conventional methods of concep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Is old age more difficult for lesbians and gay men?”</w:t>
      </w:r>
    </w:p>
    <w:p>
      <w:pPr>
        <w:pStyle w:val="Normal"/>
        <w:rPr/>
      </w:pPr>
      <w:r>
        <w:rPr>
          <w:rFonts w:cs="Tahoma" w:ascii="Tahoma" w:hAnsi="Tahoma"/>
          <w:b/>
          <w:sz w:val="22"/>
          <w:szCs w:val="22"/>
        </w:rPr>
        <w:t>A:</w:t>
        <w:tab/>
      </w:r>
      <w:r>
        <w:rPr>
          <w:rFonts w:cs="Tahoma" w:ascii="Tahoma" w:hAnsi="Tahoma"/>
          <w:sz w:val="22"/>
          <w:szCs w:val="22"/>
        </w:rPr>
        <w:t xml:space="preserve">There is a stereotype that a person who is aging in LGBTQ communities is destined for unhappiness and loneliness. This is based on several assumptions about both people who are LGBTQ and people who are older: that people who are LGBTQ are attracted to each other only sexually; that older people lose their sexual abilities; that people who are LGBTQ do not form lasting relationships; that heterosexual experiences of aging are more desirable. None of these assumptions are true. Aging is a difficult process for all people in our youth- oriented culture of Western industrialized society. Older people are often stripped of dignity and no longer viewed as productive.  In fact, for heterosexual couples who are married, frequently one partner has died or the marriage has ended in divorce, leaving many older heterosexual people to live their lives alo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eople who are LGBTQ who are older share in the difficulties that accompany aging in this society. LGBTQ communities are not immune to ageism pervasive in the world and can perpetuate the exclusion of older members. At the same time, however, many older people who are LGBT or Q have developed lifelong friendships, relationships, and communities that are more stable than the heterosexual counterpart of marriage. Many LGBTQ “families” include people of all ages living together. Some queer families without children have planned group living arrangements so that the aging experience can be full and positive, rather than lon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are problems that do affect older people who are LGBTQ more than heterosexuals who are elderly and are due to societal attitudes and lack of legal protection. For example, since there is no legal validation of most LGBTQ relationships, when a partner dies, the other is often left without any benefits from inheritance, insurance, or property, which had been previously shared.  “Blood” or “legal” relatives of the deceased can have wills contested.  There is no legal protection for any LGBT or Q person such that zir/his/ her wishes will be respected after death. There have been examples where the surviving partner of a relationship has been barred from the funeral because the relatives would not acknowledge the relationshi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How prevalent is S &amp; M in the gay community?”</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 xml:space="preserve">It might be helpful to respond to this question by first asking the questioner to define what she/ze/he means by “S &amp; M.” In doing so, you have begun to create a dialogue with your audience, underscoring one crucial point: S &amp; M is not confined to LGBTQ communities. Due in part to selective media attention (for example, the movie </w:t>
      </w:r>
      <w:r>
        <w:rPr>
          <w:rFonts w:cs="Tahoma" w:ascii="Tahoma" w:hAnsi="Tahoma"/>
          <w:i/>
          <w:sz w:val="22"/>
          <w:szCs w:val="22"/>
        </w:rPr>
        <w:t>Cruising</w:t>
      </w:r>
      <w:r>
        <w:rPr>
          <w:rFonts w:cs="Tahoma" w:ascii="Tahoma" w:hAnsi="Tahoma"/>
          <w:sz w:val="22"/>
          <w:szCs w:val="22"/>
        </w:rPr>
        <w:t xml:space="preserve"> and the television documentary </w:t>
      </w:r>
      <w:r>
        <w:rPr>
          <w:rFonts w:cs="Tahoma" w:ascii="Tahoma" w:hAnsi="Tahoma"/>
          <w:i/>
          <w:sz w:val="22"/>
          <w:szCs w:val="22"/>
        </w:rPr>
        <w:t>Gay Power, Gay Politics</w:t>
      </w:r>
      <w:r>
        <w:rPr>
          <w:rFonts w:cs="Tahoma" w:ascii="Tahoma" w:hAnsi="Tahoma"/>
          <w:sz w:val="22"/>
          <w:szCs w:val="22"/>
        </w:rPr>
        <w:t>), S &amp; M sex is often associated exclusively with gay peop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adism refers to pleasure derived from causing others pain and/or dominating them.  Masochism refers to pleasure from pain and/or being domina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dism &amp; Masochism are controversial topics, even within LGBTQ communities, so you might want to present a spectrum of opinion. Some speakers have stated that S &amp; M sex is often an exploration of the power relationship between people. For most people who engage in it, S &amp; M sex is an opportunity to play out dominant/ submissive fantasies in a controlled situation. Some research asserts that almost everyone from time to time has dominant/submissive fantasies. It is better, they say, to express those fantasies in a safe setting than to suppress them only to have them burst forth later in socially harmful ways (it is important to note that S &amp; M sex is consensual sex, as contrasted with non-consensual dominant/ submissive activities in our society, such as wife and child abuse, the subjugation of women, and so for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are others who oppose S &amp; M sex. They believe that even playing out dominant/submissive roles in a controlled setting is not healthy and merely reinforces society’s predilection for unequal distribution of power in relationship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Why do gays and lesbians flaunt it?”</w:t>
      </w:r>
    </w:p>
    <w:p>
      <w:pPr>
        <w:pStyle w:val="Normal"/>
        <w:rPr>
          <w:rFonts w:ascii="Tahoma" w:hAnsi="Tahoma" w:cs="Tahoma"/>
          <w:sz w:val="22"/>
          <w:szCs w:val="22"/>
        </w:rPr>
      </w:pPr>
      <w:r>
        <w:rPr>
          <w:rFonts w:cs="Tahoma" w:ascii="Tahoma" w:hAnsi="Tahoma"/>
          <w:b/>
          <w:sz w:val="22"/>
          <w:szCs w:val="22"/>
        </w:rPr>
        <w:t>A:</w:t>
        <w:tab/>
      </w:r>
      <w:r>
        <w:rPr>
          <w:rFonts w:cs="Tahoma" w:ascii="Tahoma" w:hAnsi="Tahoma"/>
          <w:sz w:val="22"/>
          <w:szCs w:val="22"/>
        </w:rPr>
        <w:t>Most heterosexuals are truly unaware of their persistent flagrant flaunting of heterosexuality. Give examples to point out the constant assumption of heterosexuality (advertising, wedding bands, family pictures, etc). Provide some sense of the ways in which people who are LGBTQ are forced to choose between “coming out” or “lying” or choosing not to disclose aspects of their sexuality, affectionality and/or gender (for example: at work when a coworker asks if you have a girlfriend or boyfriend and wants to “fix you up”; in an interview when a prospective boss asks if you are married; in school when everyone is talking about who they have a crush on, etc). Yet if a person chooses to answer truthfully, he/ze/she is often accused of flaunting. Ask how people who are heterosexual in the audience would feel if they could never hold hands in public without being targeted with strange looks or derogatory comments, or never acknowledge being involved in a relationship or married without being ridiculed or judged for loving someo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re is also political dimension you can discuss. In order for people who are LGBTQ to live in an environment where we are not victimized, some of us have to try and change society and people’s attitudes. In order to make change, we have to be public about existence.  How can we change what no one perceives as part of existen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1"/>
          <w:szCs w:val="21"/>
        </w:rPr>
        <w:t>Q:</w:t>
        <w:tab/>
        <w:t>“I don’t care if you’re lesbian or gay, but why do you have to make an issue of it?”</w:t>
      </w:r>
    </w:p>
    <w:p>
      <w:pPr>
        <w:pStyle w:val="Normal"/>
        <w:rPr/>
      </w:pPr>
      <w:r>
        <w:rPr>
          <w:rFonts w:cs="Tahoma" w:ascii="Tahoma" w:hAnsi="Tahoma"/>
          <w:b/>
          <w:sz w:val="22"/>
          <w:szCs w:val="22"/>
        </w:rPr>
        <w:t>A:</w:t>
        <w:tab/>
      </w:r>
      <w:r>
        <w:rPr>
          <w:rFonts w:cs="Tahoma" w:ascii="Tahoma" w:hAnsi="Tahoma"/>
          <w:sz w:val="22"/>
          <w:szCs w:val="22"/>
        </w:rPr>
        <w:t xml:space="preserve">We are forced to make an “issue” out of it, because there are many people who would eliminate us if they could. Our fight is, on one level, for survival. It might also be helpful to point out all the heterosexual “flaunting” that bombards us every day in advertising and the media.  Believing we should “not make an issue of it” is from the belief that difference aspects of people should be eradicated so that privileged norms can continue without challen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What do you in bed?”</w:t>
      </w:r>
    </w:p>
    <w:p>
      <w:pPr>
        <w:pStyle w:val="Normal"/>
        <w:rPr/>
      </w:pPr>
      <w:r>
        <w:rPr>
          <w:rFonts w:cs="Tahoma" w:ascii="Tahoma" w:hAnsi="Tahoma"/>
          <w:b/>
          <w:sz w:val="22"/>
          <w:szCs w:val="22"/>
        </w:rPr>
        <w:t>A:</w:t>
        <w:tab/>
      </w:r>
      <w:r>
        <w:rPr>
          <w:rFonts w:cs="Tahoma" w:ascii="Tahoma" w:hAnsi="Tahoma"/>
          <w:sz w:val="22"/>
          <w:szCs w:val="22"/>
        </w:rPr>
        <w:t xml:space="preserve">You might point out the stereotype, which equates being LGBT or Q with sex, and note your own discomfort with the question, if an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many possible responses to this question. Speakers point out that sex between people who are LGBT or Q is not necessarily any different from sex between people who are heterosexual, except there is no genital intercourse typically associated with conception (coitus). Sometimes speakers talk about the myths of sex (especially sex between males) as being focused solely on unemotional impersonal anal or oral intercourse. They point out that lovemaking between people who are LGBT or Q can focus as much or as little on sharing feelings and caring as heterosexual lovemaking. Some of us talk about the rare potential between LGBTQ lovers for an equality and sharing in making love that escapes most heterosexual sex because of male/female conditioning (that is, male-centric focus on coitus and male-centric pleasure determining the pace and content of heterosexual se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stereotype of sex between females is that nothing happens. Some heterosexuals (particularly men) cannot imagine any sexual pleasure, which does not include penile-vaginal coitus.  You can point out that sexual pleasure has no direct connection with coitus and that sex between women is really sex. Sometimes we point out that people who are LGBTQ of the “same” or “similar” sex are already more familiar with what brings sexual pleasure through knowledge of their own bodies, thereby increasing the initial possibility for mutual pleasure. Sometimes we also explain that – just as with people who are heterosexual - even though it should be obvious (with a little thought or the use of a book) what people who are LGBTQ do in bed is an intimidating experience for some, particularly the first time- and that the scariest part might be not knowing who will initiate, as opposed to the actual sexual technique. At the same time, safe exploratory experiences are what can make sex between people so wonder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In what ways do gays experience discrimination?”</w:t>
      </w:r>
    </w:p>
    <w:p>
      <w:pPr>
        <w:pStyle w:val="Normal"/>
        <w:rPr/>
      </w:pPr>
      <w:r>
        <w:rPr>
          <w:rFonts w:cs="Tahoma" w:ascii="Tahoma" w:hAnsi="Tahoma"/>
          <w:b/>
          <w:sz w:val="22"/>
          <w:szCs w:val="22"/>
        </w:rPr>
        <w:t>A:</w:t>
        <w:tab/>
      </w:r>
      <w:r>
        <w:rPr>
          <w:rFonts w:cs="Tahoma" w:ascii="Tahoma" w:hAnsi="Tahoma"/>
          <w:sz w:val="22"/>
          <w:szCs w:val="22"/>
        </w:rPr>
        <w:t xml:space="preserve">People who are LGBTQ face discrimination in their personal lives and in relating to the major social economic institutions. Below is some background; in addition, it can help drive home the point to discuss your own personal experiences of discrimin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ivil and legal discrimination:</w:t>
      </w:r>
      <w:r>
        <w:rPr>
          <w:rFonts w:cs="Tahoma" w:ascii="Tahoma" w:hAnsi="Tahoma"/>
          <w:sz w:val="22"/>
          <w:szCs w:val="22"/>
        </w:rPr>
        <w:t xml:space="preserve"> Currently, people who are LGBTQ do not have the same kinds of civil rights guaranteed to other groups.  People who are LGBT or Qcan be fired from their jobs without regard to job performance or seniority, and denied housing without legal recourse.  An example of employment discrimination is a man who was terminated from his job after two and one-half years of exemplary service because a coworker informed the employer that he was gay.  LGBTQ parents are subject to losing custody of their children without any discussion of who can provide the best parenting, but simply because they are LGBT or Q.  Immigration laws can be used to prevent people who are LGBT Q from entering the United States.  For example, a foreign person needing to attend the funeral of a family member could be denied entry if immigration became aware of the person’s sexuality/gender.  This law has also been used to prevent political activists from participating in international conferences. In general, U.S. law supports discrimination against people who are LGBTQ. This will continue until communities pass local ordinances, which ban discrimination and negative societal attitudes change concurrent with changes to institutionalized law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lice/Law-enforcement:</w:t>
      </w:r>
      <w:r>
        <w:rPr>
          <w:rFonts w:cs="Tahoma" w:ascii="Tahoma" w:hAnsi="Tahoma"/>
          <w:sz w:val="22"/>
          <w:szCs w:val="22"/>
        </w:rPr>
        <w:t xml:space="preserve">  Although laws that discriminate against certain sex acts have been overturned in recent years, many people who are LGBTQ are reluctant to depend on the police in cases for which heterosexuals take police protection for granted (for example, break-ins, muggings, thefts, and so on), for fear that the police might then harass them or ignore future calls for police assist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Medical and mental health discrimination:</w:t>
      </w:r>
      <w:r>
        <w:rPr>
          <w:rFonts w:cs="Tahoma" w:ascii="Tahoma" w:hAnsi="Tahoma"/>
          <w:sz w:val="22"/>
          <w:szCs w:val="22"/>
        </w:rPr>
        <w:t xml:space="preserve"> Although psychiatric professionals in the United States declassified “homosexuality” from the list of “mental illnesses” in 1973, overall the mental health field has long been a primary abuser of people who are LGBTQ. In an attempt to change a person’s sexual/affectional orientation and/or gender identity/expressio, mental health professionals have tried hospitalization, electroshock therapy, medication, and years of psychoanalysis.  In nearly all cases, these strategies have led to development of extensive pathologies, such as depression, substance abuse, suicide, etc.  Although shock treatments are not so common these days, professionals continue to use a method called “aversion therapy” or “reparative therapy” in which patients are encouraged to associate repulsive thoughts with sexual attractions or expressions of gender identity, so that eventually they will be sickened by their own attractions. This is a method that is commonly used for ending smoking or specific phobias. Not only does it not work, but it assumes that sexuality and/or gender are </w:t>
      </w:r>
      <w:r>
        <w:rPr>
          <w:rFonts w:cs="Tahoma" w:ascii="Tahoma" w:hAnsi="Tahoma"/>
          <w:i/>
          <w:sz w:val="22"/>
          <w:szCs w:val="22"/>
        </w:rPr>
        <w:t>exclusively behaviors</w:t>
      </w:r>
      <w:r>
        <w:rPr>
          <w:rFonts w:cs="Tahoma" w:ascii="Tahoma" w:hAnsi="Tahoma"/>
          <w:sz w:val="22"/>
          <w:szCs w:val="22"/>
        </w:rPr>
        <w:t xml:space="preserve"> which can be isolated and altered. Instead, a person’s sexual/affectional orientation and/or gender identity/expression encompass an entire way of understanding the world and cannot be eliminated without eliminating a person’s psych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edical professionals</w:t>
      </w:r>
      <w:r>
        <w:rPr>
          <w:rFonts w:cs="Tahoma" w:ascii="Tahoma" w:hAnsi="Tahoma"/>
          <w:sz w:val="22"/>
          <w:szCs w:val="22"/>
        </w:rPr>
        <w:t>: doctors, nurses, etc. sometimes discriminate against people who are LGBTQ by refusing to acknowledge their presence. By not promoting an attitude of acceptance, some practitioners overlook medical issues that could be important.  Most intake forms and methods of questioning a patient assume heterosexuality and a cisgender identity.  Birth control is often pushed on “single” women and anal exams ignored for men.  Examiners want to know if you are married or sexually active but do not ask if you are in a relationship or the nature of your sexual involvement. Many people who are LGBTQ avoid routine hospital visits because of fear of negative judgments. This can lead to increased risk factors and development of severe complications that could be avoided if medical facilities are more accept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nother way in which hospitals discriminate against people who are LGBTQ (as well non-married heterosexual couples) is by denying visitation rights. A partner is not considered “family” and would be unable to visit a critically ill partner.  It is also unlikely that a person who is LGBTQ be notified as “next of kin” in the event of a serious injury or a deat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hysical attacks:</w:t>
      </w:r>
      <w:r>
        <w:rPr>
          <w:rFonts w:cs="Tahoma" w:ascii="Tahoma" w:hAnsi="Tahoma"/>
          <w:sz w:val="22"/>
          <w:szCs w:val="22"/>
        </w:rPr>
        <w:t xml:space="preserve"> people who are LGBTQ are frequently targets of verbal and sometimes physical attacks.  There is a myth that people who are LGBTQ are very dangerous because of myths surrounding predatory sexual behaviors.  The reality is that the danger comes from outside and is directed towards anyone who appears to be LGBT or Q.</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Homophobia:</w:t>
      </w:r>
      <w:r>
        <w:rPr>
          <w:rFonts w:cs="Tahoma" w:ascii="Tahoma" w:hAnsi="Tahoma"/>
          <w:sz w:val="22"/>
          <w:szCs w:val="22"/>
        </w:rPr>
        <w:t xml:space="preserve"> in acknowledging being lesbian, gay, bisexual, transgender, queer, etc., many people experience the pain of losing the love and respect from those for whom we care. Some parents disown their children. Some have actually held funeral services for a child who has shared his/her sexuality/affectionality/gender.  Some are abandoned by close friends.  Many people who are LGBTQ have had to leave their communities in order to find affirmation and suppor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process of discovering oneself as LGBT or Q can be particularly difficult.  Each person wonders “Am I the only one with these feelings?” In trying to understand one’s sexuality, affectionality and gender, we look for answers and role-models. There are few movies, television programs, books, or famous individuals or partnerships who act sources of information or modeling.  In the few places where we can locate references to diversity of sexuality, affectionality and gender, most of the statements or images describe people as deviants, immature, or statistically insignifica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t>
      </w:r>
      <w:r>
        <w:rPr>
          <w:rFonts w:cs="Tahoma" w:ascii="Tahoma" w:hAnsi="Tahoma"/>
          <w:b/>
          <w:sz w:val="22"/>
          <w:szCs w:val="22"/>
        </w:rPr>
        <w:t>loneliness and isolation</w:t>
      </w:r>
      <w:r>
        <w:rPr>
          <w:rFonts w:cs="Tahoma" w:ascii="Tahoma" w:hAnsi="Tahoma"/>
          <w:sz w:val="22"/>
          <w:szCs w:val="22"/>
        </w:rPr>
        <w:t xml:space="preserve"> of first </w:t>
      </w:r>
      <w:r>
        <w:rPr>
          <w:rFonts w:cs="Tahoma" w:ascii="Tahoma" w:hAnsi="Tahoma"/>
          <w:i/>
          <w:sz w:val="22"/>
          <w:szCs w:val="22"/>
        </w:rPr>
        <w:t>coming out</w:t>
      </w:r>
      <w:r>
        <w:rPr>
          <w:rFonts w:cs="Tahoma" w:ascii="Tahoma" w:hAnsi="Tahoma"/>
          <w:sz w:val="22"/>
          <w:szCs w:val="22"/>
        </w:rPr>
        <w:t xml:space="preserve"> can drive many people who are LGBTQ back into the closet- denying our experience and feeling ashamed of it. Some who have openly declared and accepted themselves, when confronted with the social and economic oppression, have been forced back into silence in order to find work to survi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t>
      </w:r>
      <w:r>
        <w:rPr>
          <w:rFonts w:cs="Tahoma" w:ascii="Tahoma" w:hAnsi="Tahoma"/>
          <w:b/>
          <w:sz w:val="22"/>
          <w:szCs w:val="22"/>
        </w:rPr>
        <w:t>social stigma and rejection</w:t>
      </w:r>
      <w:r>
        <w:rPr>
          <w:rFonts w:cs="Tahoma" w:ascii="Tahoma" w:hAnsi="Tahoma"/>
          <w:sz w:val="22"/>
          <w:szCs w:val="22"/>
        </w:rPr>
        <w:t xml:space="preserve"> attached to beliefs about people who are LGBTQ have forced many to hide important aspects of their lives.  For some people, this means pretending to be single and having to deal with social situations where they are fixed up with a date or pitied for not being married.  Some who are in relationships lie and describe their lover as one of a different sex in order to share some part of their lives with straight friends or coworkers. Many others simply have to eliminate major portions of their lives (parties, political work, funerals, breakups, the like) in their communications with others. An example of this may be a gay male whose lover died after a 35- year relationship. He felt he could not openly grieve at work because he would have been fired if others knew he was ga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ople who are LGBTQ have to struggle and seek out support within their communities, and among those heterosexuals who are affirming, in order to weather the pain of being invisible or rejected. Only with the growth of a strong and visible movement for human rights and changes in societal attitudes, can people who are LGBTQ - along heterosexuals - learn to dispel myths and prejudices that are so damag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w:t>
        <w:tab/>
        <w:t>“I have a friend who I think is lesbian. Should I come right out and ask?”</w:t>
      </w:r>
    </w:p>
    <w:p>
      <w:pPr>
        <w:pStyle w:val="Normal"/>
        <w:rPr/>
      </w:pPr>
      <w:r>
        <w:rPr>
          <w:rFonts w:cs="Tahoma" w:ascii="Tahoma" w:hAnsi="Tahoma"/>
          <w:b/>
          <w:sz w:val="22"/>
          <w:szCs w:val="22"/>
        </w:rPr>
        <w:t xml:space="preserve">A: </w:t>
        <w:tab/>
      </w:r>
      <w:r>
        <w:rPr>
          <w:rFonts w:cs="Tahoma" w:ascii="Tahoma" w:hAnsi="Tahoma"/>
          <w:sz w:val="22"/>
          <w:szCs w:val="22"/>
        </w:rPr>
        <w:t>If your friend is lesbian, there may be reasons why your friend has not told you.  Perhaps she is not ready to tell you, nor anyone else.  Perhaps she is unsure of your reaction and does not want to risk getting hurt. Perhaps, she feels awkward in making an “announc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me people who are LGBTQ are relieved to have someone ask directly, “Are you ______?” Most seem to prefer to choose the time when they tell their friends and family.  Be supportive and, when appropriate, make it clear you would be receptive to the information that your friend is lesbian. By doing so, you can probably help minimize her fears about coming out to you.</w:t>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sz w:val="22"/>
          <w:szCs w:val="22"/>
        </w:rPr>
        <w:t>Q:</w:t>
        <w:tab/>
        <w:t>“Are all lesbians feminists and vice versa?”</w:t>
      </w:r>
    </w:p>
    <w:p>
      <w:pPr>
        <w:pStyle w:val="Normal"/>
        <w:rPr/>
      </w:pPr>
      <w:r>
        <w:rPr>
          <w:rFonts w:cs="Tahoma" w:ascii="Tahoma" w:hAnsi="Tahoma"/>
          <w:b/>
          <w:sz w:val="22"/>
          <w:szCs w:val="22"/>
        </w:rPr>
        <w:t>A:</w:t>
        <w:tab/>
      </w:r>
      <w:r>
        <w:rPr>
          <w:rFonts w:cs="Tahoma" w:ascii="Tahoma" w:hAnsi="Tahoma"/>
          <w:sz w:val="22"/>
          <w:szCs w:val="22"/>
        </w:rPr>
        <w:t xml:space="preserve">A person’s sexual/affectional orientation does not inherently predict her political outlook. Before recent women’s movement, many lesbians came out and loved women without attributing any political significance to the act. Still today many lesbians do not actively identify with feminism. On the other hand, many women also “acknowledge” or “discover” being lesbian through their participation in feminist activities.  Many of us read about lesbians for the first time in a political context and received support from feminist friends to see being lesbian as a positive op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ry to find out what the questioner is asking in this question.  Though surprising, sometimes the questioner is a heterosexual feminist who has felt judged by lesbian friends for not being lesbian. Songwriter Beth Elliot once said, “feminism is the theory; lesbianism is the practice.”  Some feminists felt pressured to “explore” lesbianism because of political pressure.  Some recipients of this “exploration” felt used and angry.  If it is appropriate, you might also share some of the anti-lesbian history of the women’s movement, when straight feminists sought to disassociate the movement from lesbianism because of social homophobia (Suzanne Pharr’s </w:t>
      </w:r>
      <w:r>
        <w:rPr>
          <w:rFonts w:cs="Tahoma" w:ascii="Tahoma" w:hAnsi="Tahoma"/>
          <w:i/>
          <w:sz w:val="22"/>
          <w:szCs w:val="22"/>
        </w:rPr>
        <w:t>Homophobia: a Weapon of Sexism.”</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relationship between lesbians and feminism has been very complex. For some people, especially activists and theorists, they are mutually complementary and connected; for others the two are two separate relativ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w:t>
        <w:tab/>
        <w:t>“I’ve never met a gay person before.”</w:t>
      </w:r>
    </w:p>
    <w:p>
      <w:pPr>
        <w:pStyle w:val="Normal"/>
        <w:rPr/>
      </w:pPr>
      <w:r>
        <w:rPr>
          <w:rFonts w:cs="Tahoma" w:ascii="Tahoma" w:hAnsi="Tahoma"/>
          <w:b/>
          <w:sz w:val="22"/>
          <w:szCs w:val="22"/>
        </w:rPr>
        <w:t>A:</w:t>
        <w:tab/>
      </w:r>
      <w:r>
        <w:rPr>
          <w:rFonts w:cs="Tahoma" w:ascii="Tahoma" w:hAnsi="Tahoma"/>
          <w:sz w:val="22"/>
          <w:szCs w:val="22"/>
        </w:rPr>
        <w:t xml:space="preserve">You might not have met a person who told you directly that he/she/ze is lesbian, gay, bisexual, transgender, queer, etc.  but you have certainly met people who are LGBTQ before. It is helpful to point out that this perceived “invisibility” is a problem because it strengthens the already prevalent heterosexual bias in the culture. Many people do not consider the possibility that someone they know, live with, love, etc. LGBT or Q because they </w:t>
      </w:r>
      <w:r>
        <w:rPr>
          <w:rFonts w:cs="Tahoma" w:ascii="Tahoma" w:hAnsi="Tahoma"/>
          <w:i/>
          <w:sz w:val="22"/>
          <w:szCs w:val="22"/>
        </w:rPr>
        <w:t xml:space="preserve">presume </w:t>
      </w:r>
      <w:r>
        <w:rPr>
          <w:rFonts w:cs="Tahoma" w:ascii="Tahoma" w:hAnsi="Tahoma"/>
          <w:sz w:val="22"/>
          <w:szCs w:val="22"/>
        </w:rPr>
        <w:t xml:space="preserve">everyone is straig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4:00Z</dcterms:created>
  <dc:creator>Division of Student Affairs</dc:creator>
  <dc:description/>
  <cp:keywords/>
  <dc:language>en-US</dc:language>
  <cp:lastModifiedBy>cgm12</cp:lastModifiedBy>
  <dcterms:modified xsi:type="dcterms:W3CDTF">2007-07-24T15:59:00Z</dcterms:modified>
  <cp:revision>61</cp:revision>
  <dc:subject/>
  <dc:title>TYPICALLY ASKED QUESTIONS AND SUGGESTED RESPONSES</dc:title>
</cp:coreProperties>
</file>