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360"/>
        <w:gridCol w:w="3420"/>
        <w:gridCol w:w="378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BTA Student Resource Center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one: xxx-xxx-xxxx, Fax: xxx-xxx-xxxx, </w:t>
            </w:r>
            <w:hyperlink r:id="rId2">
              <w:r>
                <w:rPr>
                  <w:rStyle w:val="InternetLink"/>
                  <w:sz w:val="20"/>
                </w:rPr>
                <w:t>Emai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Incident &amp; Support Lo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 Name &amp; ID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 Numb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Persons Involv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GBTA Staff Membe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mary Description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57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ommended Follow-up: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warded-to: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pared By: </w:t>
            </w:r>
          </w:p>
        </w:tc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_____________________________________________         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gnature                                                                           Date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 xml:space="preserve">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bta@p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6:00Z</dcterms:created>
  <dc:creator>Student Affairs</dc:creator>
  <dc:description/>
  <cp:keywords/>
  <dc:language>en-US</dc:language>
  <cp:lastModifiedBy>fbukher</cp:lastModifiedBy>
  <cp:lastPrinted>2005-09-22T16:32:00Z</cp:lastPrinted>
  <dcterms:modified xsi:type="dcterms:W3CDTF">2007-05-16T12:06:00Z</dcterms:modified>
  <cp:revision>2</cp:revision>
  <dc:subject/>
  <dc:title>LGBTA Student Resource Center</dc:title>
</cp:coreProperties>
</file>