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LGBTA Student Resource Cen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0</wp:posOffset>
                </wp:positionH>
                <wp:positionV relativeFrom="paragraph">
                  <wp:posOffset>-379730</wp:posOffset>
                </wp:positionV>
                <wp:extent cx="104775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29" w:dyaOrig="14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15pt;height:50.8pt" filled="f" o:ole="">
                                  <v:imagedata r:id="rId3" o:title=""/>
                                </v:shape>
                                <o:OLEObject Type="Embed" ProgID="" ShapeID="ole_rId2" DrawAspect="Content" ObjectID="_12365278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9.8pt;mso-wrap-distance-left:9.05pt;mso-wrap-distance-right:9.05pt;mso-wrap-distance-top:0pt;mso-wrap-distance-bottom:0pt;margin-top:-29.9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29" w:dyaOrig="14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.15pt;height:50.8pt" filled="f" o:ole="">
                            <v:imagedata r:id="rId5" o:title=""/>
                          </v:shape>
                          <o:OLEObject Type="Embed" ProgID="" ShapeID="ole_rId4" DrawAspect="Content" ObjectID="_16059252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left="-440" w:right="-3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enn State University </w:t>
      </w:r>
    </w:p>
    <w:p>
      <w:pPr>
        <w:pStyle w:val="Normal"/>
        <w:ind w:left="-1260" w:right="-540" w:firstLine="8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1 Boucke Building, University Park, PA 16802 </w:t>
      </w:r>
      <w:r>
        <w:rPr>
          <w:rFonts w:eastAsia="Wingdings" w:cs="Wingdings" w:ascii="Wingdings" w:hAnsi="Wingdings"/>
          <w:sz w:val="20"/>
          <w:szCs w:val="20"/>
        </w:rPr>
        <w:t></w:t>
      </w:r>
      <w:r>
        <w:rPr>
          <w:rFonts w:cs="Tahoma" w:ascii="Tahoma" w:hAnsi="Tahoma"/>
          <w:sz w:val="20"/>
          <w:szCs w:val="20"/>
        </w:rPr>
        <w:t xml:space="preserve"> 814-863-1248 </w:t>
      </w:r>
      <w:r>
        <w:rPr>
          <w:rFonts w:eastAsia="Wingdings" w:cs="Wingdings" w:ascii="Wingdings" w:hAnsi="Wingdings"/>
          <w:sz w:val="20"/>
          <w:szCs w:val="20"/>
        </w:rPr>
        <w:t></w:t>
      </w:r>
      <w:r>
        <w:rPr>
          <w:rFonts w:cs="Tahoma" w:ascii="Tahoma" w:hAnsi="Tahoma"/>
          <w:sz w:val="20"/>
          <w:szCs w:val="20"/>
        </w:rPr>
        <w:t xml:space="preserve"> 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lgbta@psu.edu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</w:t>
      </w:r>
      <w:r>
        <w:rPr>
          <w:rFonts w:cs="Tahoma" w:ascii="Tahoma" w:hAnsi="Tahoma"/>
          <w:sz w:val="20"/>
          <w:szCs w:val="20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http://www.sa.psu.edu/lgbt</w:t>
        </w:r>
      </w:hyperlink>
    </w:p>
    <w:p>
      <w:pPr>
        <w:pStyle w:val="Normal"/>
        <w:ind w:left="-1260" w:right="-540" w:firstLine="8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Survey of LGBTA Resource Needs at Commonwealth Campuse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lp us help you!!!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ame: ________________________________ Email:</w:t>
      </w:r>
      <w:r>
        <w:rPr>
          <w:rFonts w:cs="Tahoma" w:ascii="Tahoma" w:hAnsi="Tahoma"/>
          <w:sz w:val="22"/>
          <w:szCs w:val="22"/>
        </w:rPr>
        <w:t xml:space="preserve"> 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us</w:t>
      </w:r>
      <w:r>
        <w:rPr>
          <w:rFonts w:cs="Tahoma" w:ascii="Tahoma" w:hAnsi="Tahoma"/>
        </w:rPr>
        <w:t xml:space="preserve">: __________________________________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59690</wp:posOffset>
                </wp:positionV>
                <wp:extent cx="63563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.7pt" to="494.95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eneral Resource &amp; Information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rochures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1530622969"/>
      <w:bookmarkStart w:id="1" w:name="__Fieldmark__0_1530622969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ming Ou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_1530622969"/>
      <w:bookmarkStart w:id="3" w:name="__Fieldmark__1_1530622969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HIV Testing/Sexually Transmitted Infection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2_1530622969"/>
      <w:bookmarkStart w:id="5" w:name="__Fieldmark__2_1530622969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ating Disorders among people who are LGBTQ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3_1530622969"/>
      <w:bookmarkStart w:id="7" w:name="__Fieldmark__3_1530622969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GBTQ Hate Crim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4_1530622969"/>
      <w:bookmarkStart w:id="9" w:name="__Fieldmark__4_1530622969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GBTQ Relationship Violence/Stalking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5_1530622969"/>
      <w:bookmarkStart w:id="11" w:name="__Fieldmark__5_1530622969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tudy Abroad resource information for students who are LGBTQ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6_1530622969"/>
      <w:bookmarkStart w:id="13" w:name="__Fieldmark__6_1530622969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GBT Support Network Information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7_1530622969"/>
      <w:bookmarkStart w:id="15" w:name="__Fieldmark__7_1530622969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nformation on the Commission for LGBT Equi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8_1530622969"/>
      <w:bookmarkStart w:id="17" w:name="__Fieldmark__8_1530622969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avender Graduation Applications (LavGrad will be held on Friday, April 20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>, 200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8" w:name="__Fieldmark__9_1530622969"/>
      <w:bookmarkStart w:id="19" w:name="__Fieldmark__9_1530622969"/>
      <w:bookmarkEnd w:id="1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cholarship information (Marshal, Lambda Alumni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ibrary Resources/Materials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0" w:name="__Fieldmark__10_1530622969"/>
      <w:bookmarkStart w:id="21" w:name="__Fieldmark__10_1530622969"/>
      <w:bookmarkEnd w:id="2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Books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2" w:name="__Fieldmark__11_1530622969"/>
      <w:bookmarkStart w:id="23" w:name="__Fieldmark__11_1530622969"/>
      <w:bookmarkEnd w:id="2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rticl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4" w:name="__Fieldmark__12_1530622969"/>
      <w:bookmarkStart w:id="25" w:name="__Fieldmark__12_1530622969"/>
      <w:bookmarkEnd w:id="2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iteratur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6" w:name="__Fieldmark__13_1530622969"/>
      <w:bookmarkStart w:id="27" w:name="__Fieldmark__13_1530622969"/>
      <w:bookmarkEnd w:id="2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Videos/DVD’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e there particular topics you would suggest your campus needs materials about (API LGBTA, Transgender etc.)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here will these resources be stored such that they are available to students, staff and faculty?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uest Speakers/Presenter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8" w:name="__Fieldmark__14_1530622969"/>
      <w:bookmarkStart w:id="29" w:name="__Fieldmark__14_1530622969"/>
      <w:bookmarkEnd w:id="2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UP Event Posters</w:t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0" w:name="__Fieldmark__15_1530622969"/>
      <w:bookmarkStart w:id="31" w:name="__Fieldmark__15_1530622969"/>
      <w:bookmarkEnd w:id="3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nformation about guest speakers for you to invite to your campu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udent/Peer-to-Peer Educatio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2" w:name="__Fieldmark__16_1530622969"/>
      <w:bookmarkStart w:id="33" w:name="__Fieldmark__16_1530622969"/>
      <w:bookmarkEnd w:id="3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traight Talks (student Panel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4" w:name="__Fieldmark__17_1530622969"/>
      <w:bookmarkStart w:id="35" w:name="__Fieldmark__17_1530622969"/>
      <w:bookmarkEnd w:id="3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GBTA Student Leadership Retreat Applications (Retreat dates: January 19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>-2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>, 2007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udent Organizations/Student Developmen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6" w:name="__Fieldmark__18_1530622969"/>
      <w:bookmarkStart w:id="37" w:name="__Fieldmark__18_1530622969"/>
      <w:bookmarkEnd w:id="3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Resources for student group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be: 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8" w:name="__Fieldmark__19_1530622969"/>
      <w:bookmarkStart w:id="39" w:name="__Fieldmark__19_1530622969"/>
      <w:bookmarkEnd w:id="3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Resources for staff working with student groups: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be: 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aff/Faculty Professional Develop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kshops for staff and faculty o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0" w:name="__Fieldmark__20_1530622969"/>
      <w:bookmarkStart w:id="41" w:name="__Fieldmark__20_1530622969"/>
      <w:bookmarkEnd w:id="4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Supporting Transgender students, staff and faculty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2" w:name="__Fieldmark__21_1530622969"/>
      <w:bookmarkStart w:id="43" w:name="__Fieldmark__21_1530622969"/>
      <w:bookmarkEnd w:id="4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LGBTA 101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4" w:name="__Fieldmark__22_1530622969"/>
      <w:bookmarkStart w:id="45" w:name="__Fieldmark__22_1530622969"/>
      <w:bookmarkEnd w:id="4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Creating a welcoming environment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6" w:name="__Fieldmark__23_1530622969"/>
      <w:bookmarkStart w:id="47" w:name="__Fieldmark__23_1530622969"/>
      <w:bookmarkEnd w:id="4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OPP Staff Training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8" w:name="__Fieldmark__24_1530622969"/>
      <w:bookmarkStart w:id="49" w:name="__Fieldmark__24_1530622969"/>
      <w:bookmarkEnd w:id="4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Homophobia in Athletics/Spor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0" w:name="__Fieldmark__25_1530622969"/>
      <w:bookmarkStart w:id="51" w:name="__Fieldmark__25_1530622969"/>
      <w:bookmarkEnd w:id="5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Responsible Activism/Community Organiz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2" w:name="__Fieldmark__26_1530622969"/>
      <w:bookmarkStart w:id="53" w:name="__Fieldmark__26_1530622969"/>
      <w:bookmarkEnd w:id="5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Crisis Counseling/Crisis Intervention</w:t>
      </w:r>
    </w:p>
    <w:p>
      <w:pPr>
        <w:pStyle w:val="Normal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4" w:name="__Fieldmark__27_1530622969"/>
      <w:bookmarkStart w:id="55" w:name="__Fieldmark__27_1530622969"/>
      <w:bookmarkEnd w:id="5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Developing Internships for LGBTQA stude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6" w:name="__Fieldmark__28_1530622969"/>
      <w:bookmarkStart w:id="57" w:name="__Fieldmark__28_1530622969"/>
      <w:bookmarkEnd w:id="5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Developing internet-based/electronic resources for LGBTQA stude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ind w:left="330" w:hanging="33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ould you or your staff be able to attend a “Train the Trainer” session at the UP campus for professionals working with LGBTA students?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8" w:name="__Fieldmark__29_1530622969"/>
      <w:bookmarkStart w:id="59" w:name="__Fieldmark__29_1530622969"/>
      <w:bookmarkEnd w:id="5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Y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0" w:name="__Fieldmark__30_1530622969"/>
      <w:bookmarkStart w:id="61" w:name="__Fieldmark__30_1530622969"/>
      <w:bookmarkEnd w:id="6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f Yes, what is your preferred time for training: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2" w:name="__Fieldmark__31_1530622969"/>
      <w:bookmarkStart w:id="63" w:name="__Fieldmark__31_1530622969"/>
      <w:bookmarkEnd w:id="6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pring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4" w:name="__Fieldmark__32_1530622969"/>
      <w:bookmarkStart w:id="65" w:name="__Fieldmark__32_1530622969"/>
      <w:bookmarkEnd w:id="6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ummer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6" w:name="__Fieldmark__33_1530622969"/>
      <w:bookmarkStart w:id="67" w:name="__Fieldmark__33_1530622969"/>
      <w:bookmarkEnd w:id="6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Fall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ther Ideas? Comments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hat do you need from us? 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hat services can we provide for your campus ?  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hat we need from you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ccessible Restrooms: </w:t>
      </w:r>
      <w:r>
        <w:rPr>
          <w:rFonts w:cs="Tahoma" w:ascii="Tahoma" w:hAnsi="Tahoma"/>
          <w:sz w:val="22"/>
          <w:szCs w:val="22"/>
        </w:rPr>
        <w:t>Information about unisex/disabled/single occupancy/family restroom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ind w:left="720" w:hanging="720"/>
        <w:rPr/>
      </w:pPr>
      <w:r>
        <w:rPr>
          <w:rFonts w:cs="Tahoma" w:ascii="Tahoma" w:hAnsi="Tahoma"/>
          <w:b/>
          <w:sz w:val="22"/>
          <w:szCs w:val="22"/>
        </w:rPr>
        <w:t>Campus contacts:</w:t>
      </w:r>
      <w:r>
        <w:rPr>
          <w:rFonts w:cs="Tahoma" w:ascii="Tahoma" w:hAnsi="Tahoma"/>
          <w:sz w:val="22"/>
          <w:szCs w:val="22"/>
        </w:rPr>
        <w:t xml:space="preserve"> To whom should we send information, resources, notices, etc.?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lgbta@psu.edu" TargetMode="External"/><Relationship Id="rId7" Type="http://schemas.openxmlformats.org/officeDocument/2006/relationships/hyperlink" Target="http://www.sa.psu.edu/lgb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42:00Z</dcterms:created>
  <dc:creator>cgm12</dc:creator>
  <dc:description/>
  <cp:keywords/>
  <dc:language>en-US</dc:language>
  <cp:lastModifiedBy>afs11</cp:lastModifiedBy>
  <cp:lastPrinted>2006-10-25T10:51:00Z</cp:lastPrinted>
  <dcterms:modified xsi:type="dcterms:W3CDTF">2006-10-25T14:51:00Z</dcterms:modified>
  <cp:revision>36</cp:revision>
  <dc:subject/>
  <dc:title>LGBTA Student Resource Center </dc:title>
</cp:coreProperties>
</file>