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93"/>
        <w:gridCol w:w="2271"/>
      </w:tblGrid>
      <w:tr>
        <w:trPr/>
        <w:tc>
          <w:tcPr>
            <w:tcW w:w="101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’s Monthly Documentation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ee_________________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281"/>
        <w:gridCol w:w="5549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mount of Time Spent</w:t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Typ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i.e.,lunch, field trip, meeting, phone)</w:t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3:00Z</dcterms:created>
  <dc:creator>Counseling Center</dc:creator>
  <dc:description/>
  <cp:keywords/>
  <dc:language>en-US</dc:language>
  <cp:lastModifiedBy>map457</cp:lastModifiedBy>
  <cp:lastPrinted>2006-11-30T15:57:00Z</cp:lastPrinted>
  <dcterms:modified xsi:type="dcterms:W3CDTF">2007-11-16T21:03:00Z</dcterms:modified>
  <cp:revision>2</cp:revision>
  <dc:subject/>
  <dc:title>Mentor’s Monthly Documentation Sheet</dc:title>
</cp:coreProperties>
</file>