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upervisor’s  Monthly  Contact Log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22"/>
        <w:gridCol w:w="2340"/>
        <w:gridCol w:w="981"/>
        <w:gridCol w:w="1170"/>
        <w:gridCol w:w="1984"/>
        <w:gridCol w:w="1663"/>
        <w:gridCol w:w="1312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5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 e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tee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ointment (date)</w:t>
            </w:r>
          </w:p>
        </w:tc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ppointment with </w:t>
            </w:r>
          </w:p>
        </w:tc>
        <w:tc>
          <w:tcPr>
            <w:tcW w:w="13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sage Left (date)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29:00Z</dcterms:created>
  <dc:creator>Counseling Center</dc:creator>
  <dc:description/>
  <dc:language>en-US</dc:language>
  <cp:lastModifiedBy>Allison Subasic</cp:lastModifiedBy>
  <dcterms:modified xsi:type="dcterms:W3CDTF">2003-05-29T20:29:00Z</dcterms:modified>
  <cp:revision>2</cp:revision>
  <dc:subject/>
  <dc:title>Mentor’s Monthly Documentation Sheet</dc:title>
</cp:coreProperties>
</file>