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NTORING PROGR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AT IT PROV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ui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wers to your questions about lesbian, gay, bi or trans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confid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 understanding 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ourc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ss to “community” 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ositive role 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araprofessional relationship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HAT IT DOE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NO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PROV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lute confidenti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lacement for close, personal friend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dating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nsporta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AT YOU MAY EXPECT FROM YOUR MEN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c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though the coming out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arative information regarding what coming out has been like for ot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miliarity with gay, lesbian, bi, and trans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non-sexual relationship with someone who car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AT IS EXPECTED OF YOU AS A MENTE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be on ti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attend appointments or cancel in a timely fash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communicate your needs or concerns in as open and honest a manner as possib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realize that no question is too small or too embarassing to be ask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lease sign to indicate that you have read and understand the information presented abov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Mentee’s printed na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  <w:tab/>
        <w:tab/>
        <w:tab/>
        <w:t>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Mentee</w:t>
        <w:tab/>
        <w:tab/>
        <w:tab/>
        <w:tab/>
        <w:tab/>
        <w:tab/>
        <w:tab/>
        <w:t xml:space="preserve">     Da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  <w:tab/>
        <w:tab/>
        <w:tab/>
        <w:t>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Mentor</w:t>
        <w:tab/>
        <w:tab/>
        <w:tab/>
        <w:tab/>
        <w:tab/>
        <w:tab/>
        <w:tab/>
        <w:t xml:space="preserve">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1:00Z</dcterms:created>
  <dc:creator>Counseling Center</dc:creator>
  <dc:description/>
  <dc:language>en-US</dc:language>
  <cp:lastModifiedBy>Allison Subasic</cp:lastModifiedBy>
  <dcterms:modified xsi:type="dcterms:W3CDTF">2003-05-29T20:31:00Z</dcterms:modified>
  <cp:revision>2</cp:revision>
  <dc:subject/>
  <dc:title>MENTORING PROGRAM</dc:title>
</cp:coreProperties>
</file>