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GBT Mentor Program Mentor Screening Int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</w:t>
        <w:tab/>
        <w:tab/>
        <w:tab/>
        <w:tab/>
        <w:t>Date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motivating you to be a ment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hope to get out of your involvement in the progra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thoughts about coming out and can you tell me some about your coming out experi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it about you that would make you a good ment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envision your relationship with your mente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feel about having to maintain the confidentiality of your mente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feel about having to refrain from dating and sexual activity with your ment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handle sexual feelings between you and your ment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about not being able to drink or use other substances when you are with your ment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ough we cannot guarantee and preference, do you have a preference for your mentee’s cultural/ethnic background, gender, or sexual orientation? 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any particular activities that you would like to go to with your mentee or any activities you would be uncomfortable do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able to commit to an initial training of 10 hours, weekly or biweekly meetings with your mentee, a two hour monthly supervision meeting, and two semesters of involve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iden’s Coming Out/Identity Development Stage:  (</w:t>
      </w:r>
      <w:r>
        <w:rPr/>
        <w:t>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tization</w:t>
        <w:tab/>
        <w:t>Diffusion</w:t>
        <w:tab/>
        <w:t>Tolerance</w:t>
        <w:tab/>
        <w:t>Acceptance</w:t>
        <w:tab/>
        <w:t>Pride/Confrontation</w:t>
        <w:tab/>
        <w:t>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ule Out:  </w:t>
      </w:r>
      <w:r>
        <w:rPr/>
        <w:t>Certain factors in one’s life can significantly impact a mentoring relationship.  Are you currently dealing with any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Problem drinking or substance use</w:t>
        <w:tab/>
        <w:tab/>
        <w:t>____Relationship violence</w:t>
      </w:r>
    </w:p>
    <w:p>
      <w:pPr>
        <w:pStyle w:val="Normal"/>
        <w:rPr/>
      </w:pPr>
      <w:r>
        <w:rPr/>
        <w:t>____Unwanted sexual contact</w:t>
        <w:tab/>
        <w:tab/>
        <w:tab/>
        <w:t>____Thoughts of self-harm or suicidal ide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position:</w:t>
      </w:r>
    </w:p>
    <w:p>
      <w:pPr>
        <w:pStyle w:val="Normal"/>
        <w:rPr/>
      </w:pPr>
      <w:r>
        <w:rPr/>
        <w:t>____Mentoring Program</w:t>
      </w:r>
    </w:p>
    <w:p>
      <w:pPr>
        <w:pStyle w:val="Normal"/>
        <w:rPr/>
      </w:pPr>
      <w:r>
        <w:rPr/>
        <w:t>____CAPS</w:t>
      </w:r>
    </w:p>
    <w:p>
      <w:pPr>
        <w:pStyle w:val="Normal"/>
        <w:rPr/>
      </w:pPr>
      <w:r>
        <w:rPr/>
        <w:t>____Follow-up Meeting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1:04:00Z</dcterms:created>
  <dc:creator>Chloe Casella</dc:creator>
  <dc:description/>
  <dc:language>en-US</dc:language>
  <cp:lastModifiedBy>Student Affairs</cp:lastModifiedBy>
  <cp:lastPrinted>2006-01-10T11:48:00Z</cp:lastPrinted>
  <dcterms:modified xsi:type="dcterms:W3CDTF">2006-01-10T16:52:00Z</dcterms:modified>
  <cp:revision>3</cp:revision>
  <dc:subject/>
  <dc:title>LGBT Mentor Program Mentor Screening Interview</dc:title>
</cp:coreProperties>
</file>