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112395</wp:posOffset>
                </wp:positionV>
                <wp:extent cx="5266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iving Waiv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8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E6E6E6" w:val="clear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GBT Mento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8.85pt;mso-position-vertical-relative:text;margin-left:3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riving Waiv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8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E6E6E6" w:val="clear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GBT Mento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I Agree…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To release The Penn State University of all responsibility if I as a mentor/mentee choose to drive in a personal vehicle for any event or outing while part of the LGBT Mentor Program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The Penn State University, the LGBTA Student Resource Center, and the LGBT Mentor Program assume no responsibility for either the mentee or mentor while they are driving personal vehicle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</w:t>
        <w:tab/>
        <w:tab/>
        <w:tab/>
        <w:t>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me of mentee/mentor</w:t>
        <w:tab/>
        <w:tab/>
        <w:tab/>
        <w:tab/>
        <w:tab/>
        <w:t>Dat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ignature of mentee/men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6E6E6" w:val="clear"/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48:00Z</dcterms:created>
  <dc:creator>Chloe Casella</dc:creator>
  <dc:description/>
  <dc:language>en-US</dc:language>
  <cp:lastModifiedBy>Neda Thompson</cp:lastModifiedBy>
  <dcterms:modified xsi:type="dcterms:W3CDTF">2004-09-07T19:48:00Z</dcterms:modified>
  <cp:revision>2</cp:revision>
  <dc:subject/>
  <dc:title/>
</cp:coreProperties>
</file>