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pervisor’s  Meeting  Lo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12"/>
        <w:gridCol w:w="6210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7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s present</w:t>
            </w:r>
          </w:p>
        </w:tc>
        <w:tc>
          <w:tcPr>
            <w:tcW w:w="62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ees Discuss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SSUES DISCUSS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S/ NEXT MEE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30:00Z</dcterms:created>
  <dc:creator>COUNSELING CENTER</dc:creator>
  <dc:description/>
  <dc:language>en-US</dc:language>
  <cp:lastModifiedBy>Allison Subasic</cp:lastModifiedBy>
  <cp:lastPrinted>2003-07-24T14:41:00Z</cp:lastPrinted>
  <dcterms:modified xsi:type="dcterms:W3CDTF">2003-07-24T18:41:00Z</dcterms:modified>
  <cp:revision>3</cp:revision>
  <dc:subject/>
  <dc:title>Mentor’s Monthly Documentation Sheet</dc:title>
</cp:coreProperties>
</file>