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sis Situ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eet with student and assess level of ri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s he/she thinking of suic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oes he/she have a pl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Has he/she taken any action now or in the past toward suicide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What other supports does the person have available (CAPS, Community  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providers, Parents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Can the person safety plan with you? (Tell you what he/she will do if the </w:t>
      </w:r>
    </w:p>
    <w:p>
      <w:pPr>
        <w:pStyle w:val="Normal"/>
        <w:rPr/>
      </w:pPr>
      <w:r>
        <w:rPr>
          <w:sz w:val="28"/>
          <w:szCs w:val="28"/>
        </w:rPr>
        <w:tab/>
        <w:tab/>
        <w:t>thoughts get worse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If the student is actively suicidal, the student should be eith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Walked to CAPS immediately (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aken to Mount Nittany Emergency Room</w:t>
      </w:r>
    </w:p>
    <w:p>
      <w:pPr>
        <w:pStyle w:val="Normal"/>
        <w:rPr/>
      </w:pPr>
      <w:r>
        <w:rPr>
          <w:sz w:val="28"/>
          <w:szCs w:val="28"/>
        </w:rPr>
        <w:tab/>
        <w:t>-Taken to the Meadows Psyc. Center (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Or </w:t>
        <w:tab/>
        <w:t>–Call CanHelp (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all the police if no other options are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 sure to indicate that the student has made statements about suic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If the student is not actively suicidal but in need of professional assistance so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AP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If the student/person has adequate insurance and can’t/won’t go to CAPS, then community providers (for a list of those with openings go to (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website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If the student/person does not have adequate insurance and can’t go to CAPS, then refer to the Base Service Unit (</w:t>
      </w:r>
      <w:r>
        <w:rPr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for an intake appoin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.psu.edu/caps/p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33:00Z</dcterms:created>
  <dc:creator>Lisa</dc:creator>
  <dc:description/>
  <cp:keywords/>
  <dc:language>en-US</dc:language>
  <cp:lastModifiedBy>leidy</cp:lastModifiedBy>
  <dcterms:modified xsi:type="dcterms:W3CDTF">2007-08-18T19:24:00Z</dcterms:modified>
  <cp:revision>2</cp:revision>
  <dc:subject/>
  <dc:title>Crisis Situations</dc:title>
</cp:coreProperties>
</file>