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Eras Bold ITC" w:ascii="Eras Bold ITC" w:hAnsi="Eras Bold ITC"/>
          <w:sz w:val="28"/>
          <w:szCs w:val="28"/>
        </w:rPr>
        <w:t>What it Means to Be A Lea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t>We see leaders every day. They hold political office, organize rallies, run companies, and gather people to their causes.   They often have strong personalities and are outgoing, but they can also be shy, intensely private individuals.  They are all over the political spectrum, of all races, genders, classes, ethnicities, sexual orientations, backgrounds, and exist in all corners of the world.  Some leaders rise naturally out of a crowd, while others are forced into the spotlight and assume a role that they would have never asked for.  Leaders, and good leaders in particular, all have a few things in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first thing to do is to define leadership.  </w:t>
      </w:r>
      <w:r>
        <w:rPr>
          <w:rFonts w:cs="Arial" w:ascii="Arial" w:hAnsi="Arial"/>
          <w:b/>
        </w:rPr>
        <w:t>A leader is someone whom others voluntarily follow</w:t>
      </w:r>
      <w:r>
        <w:rPr>
          <w:rFonts w:cs="Arial" w:ascii="Arial" w:hAnsi="Arial"/>
        </w:rPr>
        <w:t>.  This is different than someone who is in authority.  Your boss may have authority over you while at work, but he or she may not be a leader.  The easiest way to figure out if someone is a leader is to ask the question:  “Do people follow this person because they want to, or because they have to?”  This means that a leader cannot pick her or himself, but is rather chosen by those who follow.  This also means that being a leader is not a permanent status that cannot be taken away once it is earned.  A person’s status as a leader can be removed at any time.  It is only their authority that is protected by rules and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 Leader Has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is may seem obvious to most leaders, but they often tend to think of their responsibilities in terms of duties, and obligations: The lunch meeting with the dean to talk about domestic partnership benefits, the task force on racial equality meeting, the consortium for campus lighting, creating agenda for your own organization’s meeting, etc.  While these things are important, they are not the responsibilities of a leader.  They could easily be delegated to others.  The responsibilities of a leader are those things that inspired the group to elevate one of their own as a leader in the first pl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esponsibility to the Group</w:t>
      </w:r>
    </w:p>
    <w:p>
      <w:pPr>
        <w:pStyle w:val="Normal"/>
        <w:ind w:left="720" w:hanging="0"/>
        <w:rPr>
          <w:rFonts w:ascii="Arial" w:hAnsi="Arial" w:cs="Arial"/>
        </w:rPr>
      </w:pPr>
      <w:r>
        <w:rPr>
          <w:rFonts w:cs="Arial" w:ascii="Arial" w:hAnsi="Arial"/>
        </w:rPr>
        <w:tab/>
        <w:t>A leader’s first responsibility is to the group that chose him or her.  These are the people that maintain the leader’s status and these are the people that the leader relies on to make sure all of the group’s obligations are met.  This does not mean that a leader only follows the opinion of the group when it comes to tough choices.  A good leader will sometimes make decisions that they feel are the best for the group even if the group doesn’t think so.  An additional part of this responsibility, a leader is seen as the representation of the best that a group has to offer.  Despite what an individual group’s by-laws say about making official statements for the group, when a leader speaks, others view them as speaking for the members of their organization.  This is the reason for the “higher standard” that leaders are held to.  When a leader has legal trouble, the group loses status.  When a leader earns a community service award, the group gains status.  A leader, whether or not they want to be, is tied directly to the group that they lead in the minds of others.</w:t>
      </w:r>
    </w:p>
    <w:p>
      <w:pPr>
        <w:pStyle w:val="Normal"/>
        <w:ind w:left="720" w:hanging="0"/>
        <w:rPr>
          <w:rFonts w:ascii="Arial" w:hAnsi="Arial" w:cs="Arial"/>
        </w:rPr>
      </w:pPr>
      <w:r>
        <w:rPr>
          <w:rFonts w:cs="Arial" w:ascii="Arial" w:hAnsi="Arial"/>
          <w:b/>
        </w:rPr>
        <w:t>Responsibility to Self</w:t>
      </w:r>
    </w:p>
    <w:p>
      <w:pPr>
        <w:pStyle w:val="Normal"/>
        <w:ind w:left="720" w:hanging="0"/>
        <w:rPr>
          <w:rFonts w:ascii="Arial" w:hAnsi="Arial" w:cs="Arial"/>
        </w:rPr>
      </w:pPr>
      <w:r>
        <w:rPr>
          <w:rFonts w:cs="Arial" w:ascii="Arial" w:hAnsi="Arial"/>
        </w:rPr>
        <w:tab/>
        <w:t>The second most important responsibility is a leader’s responsibility to her or his self.  It is also the most overlooked responsibility.   It’s easy to stay up until midnight working on a project for your group, get up at 6 AM, grab a couple of Twinkies for breakfast and start on it again.  Many leaders jokingly say “I’ll sleep when I’m dead”.  What they forget is that if they do not take care of their own personal and mental health, they cannot effectively lead the group.</w:t>
      </w:r>
    </w:p>
    <w:p>
      <w:pPr>
        <w:pStyle w:val="Normal"/>
        <w:ind w:left="720" w:hanging="0"/>
        <w:rPr>
          <w:rFonts w:ascii="Arial" w:hAnsi="Arial" w:cs="Arial"/>
          <w:b/>
          <w:b/>
        </w:rPr>
      </w:pPr>
      <w:r>
        <w:rPr>
          <w:rFonts w:cs="Arial" w:ascii="Arial" w:hAnsi="Arial"/>
          <w:b/>
        </w:rPr>
        <w:t>Responsibility to the Community</w:t>
      </w:r>
    </w:p>
    <w:p>
      <w:pPr>
        <w:pStyle w:val="Normal"/>
        <w:ind w:left="720" w:hanging="0"/>
        <w:rPr>
          <w:rFonts w:ascii="Arial" w:hAnsi="Arial" w:cs="Arial"/>
        </w:rPr>
      </w:pPr>
      <w:r>
        <w:rPr>
          <w:rFonts w:cs="Arial" w:ascii="Arial" w:hAnsi="Arial"/>
        </w:rPr>
        <w:tab/>
        <w:t>Organizations and leaders do not exist in a vacuum.  The actions of organizations, particularly vocal or powerful ones affect those around them as well.  While an organization may wish to implement change, it’s leaders also need to be aware of the consequences and possible backlash against the organization.  The question has to be asked, “Is it worth winning the battle if we lose the war”.  A good leader must also keep in mind that the members of a group also have to live and work in the community that surrounds them and if they’re put at risk, you may be defeating the entire purpose of the organiz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esponsibility to an Ethical Code</w:t>
      </w:r>
    </w:p>
    <w:p>
      <w:pPr>
        <w:pStyle w:val="Normal"/>
        <w:ind w:left="720" w:hanging="0"/>
        <w:rPr>
          <w:rFonts w:ascii="Arial" w:hAnsi="Arial" w:cs="Arial"/>
        </w:rPr>
      </w:pPr>
      <w:r>
        <w:rPr>
          <w:rFonts w:cs="Arial" w:ascii="Arial" w:hAnsi="Arial"/>
        </w:rPr>
        <w:tab/>
        <w:t xml:space="preserve">Whether you get your ethics from a higher power, historical texts, or from your peers, a good leader has to always take ethics into account.  While some take the position of “The ends justify the means”. Any leader who wishes to maintain their position or increase the influence of their organization will need to base their decisions on consistent and sound ethical principl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Challenges and Rewards of Being A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se responsibilities can create great challenges for leaders; they range from conflicts between the responsibilities to personal hardship.  These challenges can be even greater for those who were pressed into service rather than volunteered.  Being a leader is also rewarding.  What other way can a person not only accomplish the idealistic goals that they set, but also gain the recognition and admiration of their peers?  Being a leader is not about being in charge, or making all of the decisions, being a leader is about being the first among equals and being the one whose example people follow in order to meet their passion and goals as wel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17:00Z</dcterms:created>
  <dc:creator>Jerad Sorber</dc:creator>
  <dc:description/>
  <cp:keywords/>
  <dc:language>en-US</dc:language>
  <cp:lastModifiedBy>Neda Thompson</cp:lastModifiedBy>
  <cp:lastPrinted>2005-10-10T09:14:00Z</cp:lastPrinted>
  <dcterms:modified xsi:type="dcterms:W3CDTF">2007-09-13T19:17:00Z</dcterms:modified>
  <cp:revision>2</cp:revision>
  <dc:subject/>
  <dc:title>What it Means to Be A Leader</dc:title>
</cp:coreProperties>
</file>