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EVALU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08 Snow Camp Retrea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lease rate the following and feel free to add comments by each area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= Freakin’ Awesome!  </w:t>
      </w: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 xml:space="preserve"> = Okay  </w:t>
      </w:r>
      <w:r>
        <w:rPr>
          <w:rFonts w:cs="Comic Sans MS" w:ascii="Comic Sans MS" w:hAnsi="Comic Sans MS"/>
          <w:b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 = Needs Improvement  </w:t>
      </w:r>
      <w:r>
        <w:rPr>
          <w:rFonts w:cs="Comic Sans MS" w:ascii="Comic Sans MS" w:hAnsi="Comic Sans MS"/>
          <w:b/>
          <w:sz w:val="20"/>
        </w:rPr>
        <w:t>0</w:t>
      </w:r>
      <w:r>
        <w:rPr>
          <w:rFonts w:cs="Comic Sans MS" w:ascii="Comic Sans MS" w:hAnsi="Comic Sans MS"/>
          <w:sz w:val="20"/>
        </w:rPr>
        <w:t xml:space="preserve"> = No Opin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Home Group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Bowl of Ques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Our Stories (Fri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The Human Knot (Fri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World View / Triggers (Satur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Pipe Cleaner Symbols (Satur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Building Common Ground (Satur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Dot Activity (Satur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Privilege Walk (Satur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Lava Walk (Sun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Sunday Morning Group Activit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Group Sharing (Sunda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Housing &amp; Foo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Social Time &amp; Talent Show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</w:rPr>
        <w:t>_____</w:t>
        <w:tab/>
        <w:tab/>
        <w:t>Staff facilitation and organiz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kinds of topics or activities should we include in future retreat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would you describe your experience at the Retreat to students who may attend in the futur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her comments? Suggestions?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mic Sans MS" w:hAnsi="Comic Sans MS" w:cs="Comic Sans MS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06:00Z</dcterms:created>
  <dc:creator>Nancy Tubbs</dc:creator>
  <dc:description/>
  <dc:language>en-US</dc:language>
  <cp:lastModifiedBy>Nancy Tubbs</cp:lastModifiedBy>
  <cp:lastPrinted>2006-01-06T09:20:00Z</cp:lastPrinted>
  <dcterms:modified xsi:type="dcterms:W3CDTF">2008-01-29T02:17:00Z</dcterms:modified>
  <cp:revision>11</cp:revision>
  <dc:subject/>
  <dc:title>How To Be an Ally Within the LGBT Community</dc:title>
</cp:coreProperties>
</file>