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"/>
        <w:gridCol w:w="4221"/>
        <w:gridCol w:w="4221"/>
      </w:tblGrid>
      <w:tr>
        <w:trPr>
          <w:trHeight w:val="288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color w:val="FFFFFF"/>
                <w:sz w:val="36"/>
                <w:szCs w:val="36"/>
              </w:rPr>
              <w:t>2007 LGBTA Student Leadership Retreat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ion: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GBTA Student Resource Cent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tion: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ne Valley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and Time: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day 1/19 – Sunday 1/21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enda Design: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ls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ebooks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ind w:left="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ar-chart pape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ind w:left="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ind w:left="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om-box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ind w:left="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lo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ind w:left="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 bo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ind w:left="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ind w:left="41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ctor &amp; Screen</w:t>
            </w:r>
          </w:p>
        </w:tc>
      </w:tr>
      <w:tr>
        <w:trPr>
          <w:trHeight w:val="288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cilitators:</w:t>
            </w:r>
          </w:p>
        </w:tc>
        <w:tc>
          <w:tcPr>
            <w:tcW w:w="8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es:</w:t>
            </w:r>
          </w:p>
        </w:tc>
        <w:tc>
          <w:tcPr>
            <w:tcW w:w="8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98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Day 1 – Friday, January 19</w:t>
            </w:r>
            <w:r>
              <w:rPr>
                <w:rFonts w:cs="Tahoma" w:ascii="Tahoma" w:hAnsi="Tahoma"/>
                <w:b/>
                <w:color w:val="FFFFFF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FFFFFF"/>
              </w:rPr>
              <w:t>, 2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00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et at LGBTA Student Resource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30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 PSU Cam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an Activit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00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rive (??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00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pack Vans, Arrange Lodge Space, Settle 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lit Into Glitter/Sparkle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pground Safety R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tress Draw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30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pare Dinner (Glitter Cre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ivity (Sparkle Cre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:30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N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:15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ean-up (Spark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ivity (Glit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:30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hoes” (get-to-know-yo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/US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:00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Spaghetti &amp; Marshmallows” (communication, challenges, goal-sett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/US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:20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Mine Field” (group dynamic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/US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00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ZOOM” (teamwork, listening, conflict-resolu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/US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40p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urnal – “Growth Profile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coa, Games and F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00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ghts 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183"/>
        <w:gridCol w:w="1980"/>
      </w:tblGrid>
      <w:tr>
        <w:trPr>
          <w:trHeight w:val="55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Day 2 – Saturday, January 20</w:t>
            </w:r>
            <w:r>
              <w:rPr>
                <w:rFonts w:cs="Tahoma" w:ascii="Tahoma" w:hAnsi="Tahoma"/>
                <w:b/>
                <w:color w:val="FFFFFF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FFFFFF"/>
              </w:rPr>
              <w:t>, 200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:45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akfast Prep (Spark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:00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KE UP C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:30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EAKF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00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akfast Clean-up (Glit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45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mmunity Value Group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30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</w:rPr>
              <w:t>High/Low Power-Distance” (PP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45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</w:rPr>
              <w:t>High/Low Context Communication” (PP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up sna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00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10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ower, Privilege &amp; Social Justic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45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unch Pre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:00p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UN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ch Clean-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00p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view Kiersey Profi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30p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ampus Organizing &amp; Responsible Activism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:30p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“</w:t>
            </w:r>
            <w:r>
              <w:rPr>
                <w:rFonts w:cs="Tahoma" w:ascii="Tahoma" w:hAnsi="Tahoma"/>
                <w:b/>
                <w:sz w:val="21"/>
                <w:szCs w:val="21"/>
              </w:rPr>
              <w:t>Three Paradigms” &amp; “Diverse Approaches to Leadership” (PP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00p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sonal Profi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king Conflict Personal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aradig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ext Commun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wer-Dist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iersey Personality Te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allenges to Growt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sonal Sty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ot Buttons/Pet Peev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st Respected Person (PP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30p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file Shar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 Thing from your profi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 Thing that most impacted th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oodbye Notes (written on profiles)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:25p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alu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:30p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mp Clean-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15p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 for Cam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183"/>
        <w:gridCol w:w="1980"/>
      </w:tblGrid>
      <w:tr>
        <w:trPr>
          <w:trHeight w:val="55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Day 3 – Sunday, January 21</w:t>
            </w:r>
            <w:r>
              <w:rPr>
                <w:rFonts w:cs="Tahoma" w:ascii="Tahoma" w:hAnsi="Tahoma"/>
                <w:b/>
                <w:color w:val="FFFFFF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color w:val="FFFFFF"/>
              </w:rPr>
              <w:t>, 200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:45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akfast Prep (Spark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:00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KE UP C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8:30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EAKF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00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eakfast Clean-up (Glit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45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mmunity Value Group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30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</w:rPr>
              <w:t>High/Low Power-Distance” (PP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45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</w:rPr>
              <w:t>High/Low Context Communication” (PP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up sna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00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10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ower, Privilege &amp; Social Justic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45a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unch Pre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2:00p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UN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of 2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t xml:space="preserve">of 2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7"/>
    </w:pPr>
    <w:rPr>
      <w:rFonts w:ascii="Batang;바탕" w:hAnsi="Batang;바탕" w:eastAsia="Batang;바탕" w:cs="Arial Unicode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Batang;바탕" w:cs="Tahom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  <w:sz w:val="20"/>
    </w:rPr>
  </w:style>
  <w:style w:type="paragraph" w:styleId="MainTitle">
    <w:name w:val="Main Title"/>
    <w:basedOn w:val="Normal"/>
    <w:next w:val="Normal"/>
    <w:qFormat/>
    <w:pPr>
      <w:spacing w:lineRule="auto" w:line="360"/>
      <w:jc w:val="center"/>
    </w:pPr>
    <w:rPr>
      <w:rFonts w:ascii="Georgia" w:hAnsi="Georgia" w:cs="Georgia"/>
      <w:b/>
      <w:bCs/>
      <w:caps/>
      <w:spacing w:val="8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2160" w:hanging="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ctionHeader">
    <w:name w:val="Section Header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center" w:pos="5040" w:leader="none"/>
        <w:tab w:val="right" w:pos="10080" w:leader="none"/>
      </w:tabs>
    </w:pPr>
    <w:rPr>
      <w:rFonts w:ascii="Georgia" w:hAnsi="Georgia" w:cs="Georgi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7:53:00Z</dcterms:created>
  <dc:creator>Allison Subasic</dc:creator>
  <dc:description/>
  <cp:keywords/>
  <dc:language>en-US</dc:language>
  <cp:lastModifiedBy>map457</cp:lastModifiedBy>
  <cp:lastPrinted>2006-12-09T13:01:00Z</cp:lastPrinted>
  <dcterms:modified xsi:type="dcterms:W3CDTF">2008-01-25T19:52:00Z</dcterms:modified>
  <cp:revision>8</cp:revision>
  <dc:subject/>
  <dc:title>Have a 1 inch binder for each participa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7952104</vt:r8>
  </property>
  <property fmtid="{D5CDD505-2E9C-101B-9397-08002B2CF9AE}" pid="3" name="_AuthorEmail">
    <vt:lpwstr>AFS11@sa.psu.edu</vt:lpwstr>
  </property>
  <property fmtid="{D5CDD505-2E9C-101B-9397-08002B2CF9AE}" pid="4" name="_AuthorEmailDisplayName">
    <vt:lpwstr>Allison Subas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