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pring 2006 LGBTA Student Leadership Retreat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emized Budge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mmo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ne Valley (1 nigh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325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day afternoon travel snacks (candy, cookies, veggies, fruit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5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iday Dinner (Spaghetti, Salad, Cake, Iced Tea, So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$45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day Night Snack (Hot Chocolate, Cookies, S’mo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turday Breakfast (Pancakes, Bagels, Cream Cheese, Juices, Milk, coff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6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turday Lunch (Cold Cuts &amp; PB&amp;J Sandwiches, Chips, Pickles, Condim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hicle Rental ($75 day + $0.18/mileX 45mi round trip) x 2 15-Passenger V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67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ional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/Facilitator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nders (Handouts, Duplication, 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s (Flip-Charts, Markers, 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itional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-Shi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$216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5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Retreat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$1,033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>.doc</w:t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09:00Z</dcterms:created>
  <dc:creator>Ben Falter</dc:creator>
  <dc:description/>
  <dc:language>en-US</dc:language>
  <cp:lastModifiedBy>Student Affairs</cp:lastModifiedBy>
  <cp:lastPrinted>2006-01-03T10:08:00Z</cp:lastPrinted>
  <dcterms:modified xsi:type="dcterms:W3CDTF">2006-01-04T19:37:00Z</dcterms:modified>
  <cp:revision>7</cp:revision>
  <dc:subject/>
  <dc:title>LGBTA Student Leadership Retreat 2004</dc:title>
</cp:coreProperties>
</file>