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  <w:t>Food Leadership Retreat-Shopping List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reakf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ncakes/Bagels/Danis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re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an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am chee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yru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nner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Hamburgers/Hotdog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e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u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ndiment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paghetti/Sal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Nood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au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hee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al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alad Dress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unc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P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e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tze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na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ok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ll-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pplesau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ro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rin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l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ff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t Coco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ate N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shmallow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ham crack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ocola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od for outside fire pit—smores</w:t>
      </w:r>
    </w:p>
    <w:p>
      <w:pPr>
        <w:pStyle w:val="Normal"/>
        <w:rPr/>
      </w:pPr>
      <w:r>
        <w:rPr/>
        <w:t>Matche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35:00Z</dcterms:created>
  <dc:creator>afs11</dc:creator>
  <dc:description/>
  <cp:keywords/>
  <dc:language>en-US</dc:language>
  <cp:lastModifiedBy>allison subasic</cp:lastModifiedBy>
  <cp:lastPrinted>2006-12-05T10:11:00Z</cp:lastPrinted>
  <dcterms:modified xsi:type="dcterms:W3CDTF">2007-12-08T18:24:00Z</dcterms:modified>
  <cp:revision>4</cp:revision>
  <dc:subject/>
  <dc:title>Food Leadership Retreat-Shopping List</dc:title>
</cp:coreProperties>
</file>