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u w:val="single"/>
        </w:rPr>
        <w:t>Instructions:</w:t>
      </w:r>
      <w:r>
        <w:rPr>
          <w:rFonts w:cs="Comic Sans MS" w:ascii="Comic Sans MS" w:hAnsi="Comic Sans MS"/>
          <w:b/>
          <w:sz w:val="44"/>
        </w:rPr>
        <w:t xml:space="preserve"> Please write your thoughts down on the color post-it notes and stick them to a wall poster.</w:t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What do I want from this retreat?</w:t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(pink)</w:t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One thing I hope will happen is…</w:t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(blue)</w:t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One thing I hope won’t happen is…</w:t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(orange)</w:t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I will know the retreat has been successful if…</w:t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(purple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28:00Z</dcterms:created>
  <dc:creator>Nancy Tubbs</dc:creator>
  <dc:description/>
  <dc:language>en-US</dc:language>
  <cp:lastModifiedBy>Nancy Tubbs</cp:lastModifiedBy>
  <cp:lastPrinted>2008-01-03T10:26:00Z</cp:lastPrinted>
  <dcterms:modified xsi:type="dcterms:W3CDTF">2008-01-03T18:29:00Z</dcterms:modified>
  <cp:revision>3</cp:revision>
  <dc:subject/>
  <dc:title>Instructions: Please write your thoughts down on the color post-it notes and stick them to a wall poster</dc:title>
</cp:coreProperties>
</file>