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C Riverside Winter Student Retreat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January 4-6, 2008 @ Camp de Benneville Pines</w:t>
      </w:r>
    </w:p>
    <w:p>
      <w:pPr>
        <w:pStyle w:val="Heading1"/>
        <w:rPr>
          <w:sz w:val="26"/>
        </w:rPr>
      </w:pPr>
      <w:r>
        <w:rPr>
          <w:sz w:val="26"/>
        </w:rPr>
        <w:t>Emergency Information for Adult Camp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e______________________</w:t>
        <w:tab/>
        <w:t>Student I.D. #: 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First Name_______________________________  Last Name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treet Address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ity___________________________  Zip_____________  Home Phone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n case of medical emergency, whom should we notify?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</w:rPr>
        <w:t>Name______________________________________________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</w:rPr>
        <w:t>Phone Number(s)_____________________________________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</w:rPr>
        <w:t>Name______________________________________________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</w:rPr>
        <w:t>Phone Number(s)_____________________________________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</w:rPr>
        <w:t>Physician’s Name and Number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ny allergies or medical conditions you would like us to know about?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re you taking any medications you would like us to know about?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edical Insurance Company__________________________  ID #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hereby give permission to the retreat first aid person to provide routine health care and seek emergency medical treatment, including ordering x-rays or routine tests.  I agree to the release of any records necessary for insurance purposes.  I give permission to the retreat organizers or the camp staff to arrange necessary related transportation for me.  In the event of an emergency, I hereby give permission to the physician selected by the retreat organizers or camp staff to secure and administer treatment, including hospitalization.  I have been made aware that a 911 emergency call takes approximately 45 minutes to arrive to camp in perfect weather conditions, longer if road conditions are hazardous or icy.  I agree to follow the safety rules of the cam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</w:t>
      </w:r>
    </w:p>
    <w:p>
      <w:pPr>
        <w:pStyle w:val="Heading2"/>
        <w:rPr/>
      </w:pPr>
      <w:r>
        <w:rPr/>
        <w:t>Signature of adult camper/participant</w:t>
      </w:r>
      <w:r>
        <w:rPr>
          <w:b w:val="false"/>
        </w:rPr>
        <w:tab/>
        <w:tab/>
        <w:tab/>
        <w:tab/>
        <w:tab/>
        <w:t xml:space="preserve">     </w:t>
      </w:r>
      <w:r>
        <w:rPr/>
        <w:t>Date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54:00Z</dcterms:created>
  <dc:creator>Nancy Tubbs</dc:creator>
  <dc:description/>
  <dc:language>en-US</dc:language>
  <cp:lastModifiedBy>Nancy Tubbs</cp:lastModifiedBy>
  <cp:lastPrinted>2004-11-17T16:57:00Z</cp:lastPrinted>
  <dcterms:modified xsi:type="dcterms:W3CDTF">2007-11-26T19:55:00Z</dcterms:modified>
  <cp:revision>3</cp:revision>
  <dc:subject/>
  <dc:title>Emergency Information for Adult Campers</dc:title>
</cp:coreProperties>
</file>