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ombating Isms – Moving From Concern to Action</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Indicate whether you have taken action on the items listed below by marking each box with a Yes or No.</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6348"/>
        <w:gridCol w:w="1090"/>
        <w:gridCol w:w="2167"/>
        <w:gridCol w:w="1017"/>
        <w:gridCol w:w="1070"/>
        <w:gridCol w:w="1484"/>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1090" w:type="dxa"/>
            <w:tcBorders>
              <w:top w:val="single" w:sz="4" w:space="0" w:color="000000"/>
              <w:left w:val="single" w:sz="4" w:space="0" w:color="000000"/>
              <w:bottom w:val="single" w:sz="4" w:space="0" w:color="000000"/>
              <w:right w:val="single" w:sz="4" w:space="0" w:color="000000"/>
            </w:tcBorders>
          </w:tcPr>
          <w:p>
            <w:pPr>
              <w:pStyle w:val="Heading1"/>
              <w:rPr/>
            </w:pPr>
            <w:r>
              <w:rPr/>
              <w:t>Gend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ual Orienta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ilit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ig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become aware of privileges that I possess as they relate to issues of 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Gend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ual orienta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ilit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intentionally and aggressively sought to educate myself further on issues of ______________ by talking with others, viewing films/videos, reading material, attending lectures, joining groups, et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us oppress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spent some time reflecting on my childhood/upbringing and analyzing where/how/when I was receiving ___________ messag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nti-relig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evaluated my use of _____________ language, terms, and phrases that might be degrading or harmful to othe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nti-relig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made a commitment to reduce/eliminate my use of _____________ language, terms, and phrases that might be degrading or harmful to othe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nti-relig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openly disagreed with a ___________ comment, joke or reference, or action among those around m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nti-relig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grown in my awareness of _____________ in TV programs, advertising, and news coverag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us oppress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contributed financially to an agency, fund, or program that actively confronts the problem of ____________?</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us oppression</w:t>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7555"/>
        <w:gridCol w:w="884"/>
        <w:gridCol w:w="1527"/>
        <w:gridCol w:w="883"/>
        <w:gridCol w:w="928"/>
        <w:gridCol w:w="1399"/>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contributed my time to an agency, fund, or program that actively confronts the problem of 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m</w:t>
            </w:r>
          </w:p>
        </w:tc>
        <w:tc>
          <w:tcPr>
            <w:tcW w:w="1527" w:type="dxa"/>
            <w:tcBorders>
              <w:top w:val="single" w:sz="4" w:space="0" w:color="000000"/>
              <w:left w:val="single" w:sz="4" w:space="0" w:color="000000"/>
              <w:bottom w:val="single" w:sz="4" w:space="0" w:color="000000"/>
              <w:right w:val="single" w:sz="4" w:space="0" w:color="000000"/>
            </w:tcBorders>
          </w:tcPr>
          <w:p>
            <w:pPr>
              <w:pStyle w:val="Heading2"/>
              <w:rPr/>
            </w:pPr>
            <w:r>
              <w:rPr/>
              <w:t>Heterosexis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us oppression</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my personal buying habits support stores and companies that demonstrate awareness about and sensitivity to the issues of 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is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eterosexis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is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leis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us oppression</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made an inventory of the images (decorations, posters, signs, etc.) associated with ________________ with which I surround myself at home, work, school, and place of worshi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Gend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ual orient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ili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n</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view myself as a role model – an ally who questions the power structure and actively models this for other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 investigated the images and examples associated with __________________ in the textbooks, readings, films and lectures in my own class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Gend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Sexual orient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a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bili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elig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ok over the chart and see what patterns exist.  Are you happy/comfortable with what you see?  Why or why not?</w:t>
      </w:r>
    </w:p>
    <w:p>
      <w:pPr>
        <w:pStyle w:val="Normal"/>
        <w:numPr>
          <w:ilvl w:val="0"/>
          <w:numId w:val="2"/>
        </w:numPr>
        <w:rPr>
          <w:rFonts w:ascii="Arial" w:hAnsi="Arial" w:cs="Arial"/>
        </w:rPr>
      </w:pPr>
      <w:r>
        <w:rPr>
          <w:rFonts w:cs="Arial" w:ascii="Arial" w:hAnsi="Arial"/>
        </w:rPr>
        <w:t>Within a column (an ism), what actions have you taken?  Why and how are those different from the areas you have not?</w:t>
      </w:r>
    </w:p>
    <w:p>
      <w:pPr>
        <w:pStyle w:val="Normal"/>
        <w:numPr>
          <w:ilvl w:val="0"/>
          <w:numId w:val="2"/>
        </w:numPr>
        <w:rPr>
          <w:rFonts w:ascii="Arial" w:hAnsi="Arial" w:cs="Arial"/>
        </w:rPr>
      </w:pPr>
      <w:r>
        <w:rPr>
          <w:rFonts w:cs="Arial" w:ascii="Arial" w:hAnsi="Arial"/>
        </w:rPr>
        <w:t>Are there areas (isms) in which you are willing to be committed to making change?  Isms where you are not willing?  Why or why not?</w:t>
      </w:r>
    </w:p>
    <w:p>
      <w:pPr>
        <w:pStyle w:val="Normal"/>
        <w:numPr>
          <w:ilvl w:val="0"/>
          <w:numId w:val="2"/>
        </w:numPr>
        <w:rPr>
          <w:rFonts w:ascii="Arial" w:hAnsi="Arial" w:cs="Arial"/>
        </w:rPr>
      </w:pPr>
      <w:r>
        <w:rPr>
          <w:rFonts w:cs="Arial" w:ascii="Arial" w:hAnsi="Arial"/>
        </w:rPr>
        <w:t>Within a column, are there further distinctions you need to explore?  For example, within the category of race, are you more familiar with and committed to issues associated with the experience of one community from another (e.g. Chicano/Latino, African American/Black, Asian American/Pacific Islander, White, etc.)?  Or, within the category of sexual orientation, are you more familiar with and committed to issues of lesbian women vs. gay men?  If there are differences for you, where do those come from?</w:t>
      </w:r>
    </w:p>
    <w:p>
      <w:pPr>
        <w:pStyle w:val="Normal"/>
        <w:numPr>
          <w:ilvl w:val="0"/>
          <w:numId w:val="2"/>
        </w:numPr>
        <w:rPr>
          <w:rFonts w:ascii="Arial" w:hAnsi="Arial" w:cs="Arial"/>
        </w:rPr>
      </w:pPr>
      <w:r>
        <w:rPr>
          <w:rFonts w:cs="Arial" w:ascii="Arial" w:hAnsi="Arial"/>
        </w:rPr>
        <w:t>How do you identify in terms of these columns?  How does this influence your role as an ally to other communities?</w:t>
      </w:r>
    </w:p>
    <w:p>
      <w:pPr>
        <w:pStyle w:val="Normal"/>
        <w:numPr>
          <w:ilvl w:val="0"/>
          <w:numId w:val="2"/>
        </w:numPr>
        <w:rPr>
          <w:rFonts w:ascii="Arial" w:hAnsi="Arial" w:cs="Arial"/>
        </w:rPr>
      </w:pPr>
      <w:r>
        <w:rPr>
          <w:rFonts w:cs="Arial" w:ascii="Arial" w:hAnsi="Arial"/>
        </w:rPr>
        <w:t>What columns are not even listed in terms of isms?  What is your relationship to those issues?  What are you willing to do?</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10:00Z</dcterms:created>
  <dc:creator>Oscar Wilde</dc:creator>
  <dc:description/>
  <dc:language>en-US</dc:language>
  <cp:lastModifiedBy>Nancy Tubbs</cp:lastModifiedBy>
  <dcterms:modified xsi:type="dcterms:W3CDTF">2007-12-17T22:10:00Z</dcterms:modified>
  <cp:revision>2</cp:revision>
  <dc:subject/>
  <dc:title>Combating Isms – Moving From Concern to Action</dc:title>
</cp:coreProperties>
</file>