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2008 Camper Application Info</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Stats do not include 3 students who withdrew for health or family reasons. Comments do include all applicant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 = 2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ear in School:</w:t>
      </w:r>
    </w:p>
    <w:p>
      <w:pPr>
        <w:pStyle w:val="Normal"/>
        <w:rPr/>
      </w:pPr>
      <w:r>
        <w:rPr>
          <w:rFonts w:cs="Arial" w:ascii="Arial" w:hAnsi="Arial"/>
        </w:rPr>
        <w:t>6 = 1</w:t>
      </w:r>
      <w:r>
        <w:rPr>
          <w:rFonts w:cs="Arial" w:ascii="Arial" w:hAnsi="Arial"/>
          <w:vertAlign w:val="superscript"/>
        </w:rPr>
        <w:t>st</w:t>
      </w:r>
      <w:r>
        <w:rPr>
          <w:rFonts w:cs="Arial" w:ascii="Arial" w:hAnsi="Arial"/>
        </w:rPr>
        <w:t xml:space="preserve"> year</w:t>
      </w:r>
    </w:p>
    <w:p>
      <w:pPr>
        <w:pStyle w:val="Normal"/>
        <w:rPr/>
      </w:pPr>
      <w:r>
        <w:rPr>
          <w:rFonts w:cs="Arial" w:ascii="Arial" w:hAnsi="Arial"/>
        </w:rPr>
        <w:t>2 = 2</w:t>
      </w:r>
      <w:r>
        <w:rPr>
          <w:rFonts w:cs="Arial" w:ascii="Arial" w:hAnsi="Arial"/>
          <w:vertAlign w:val="superscript"/>
        </w:rPr>
        <w:t>nd</w:t>
      </w:r>
      <w:r>
        <w:rPr>
          <w:rFonts w:cs="Arial" w:ascii="Arial" w:hAnsi="Arial"/>
        </w:rPr>
        <w:t xml:space="preserve"> year</w:t>
      </w:r>
    </w:p>
    <w:p>
      <w:pPr>
        <w:pStyle w:val="Normal"/>
        <w:rPr/>
      </w:pPr>
      <w:r>
        <w:rPr>
          <w:rFonts w:cs="Arial" w:ascii="Arial" w:hAnsi="Arial"/>
        </w:rPr>
        <w:t>5 = 3</w:t>
      </w:r>
      <w:r>
        <w:rPr>
          <w:rFonts w:cs="Arial" w:ascii="Arial" w:hAnsi="Arial"/>
          <w:vertAlign w:val="superscript"/>
        </w:rPr>
        <w:t>rd</w:t>
      </w:r>
      <w:r>
        <w:rPr>
          <w:rFonts w:cs="Arial" w:ascii="Arial" w:hAnsi="Arial"/>
        </w:rPr>
        <w:t xml:space="preserve"> year</w:t>
      </w:r>
    </w:p>
    <w:p>
      <w:pPr>
        <w:pStyle w:val="Normal"/>
        <w:rPr/>
      </w:pPr>
      <w:r>
        <w:rPr>
          <w:rFonts w:cs="Arial" w:ascii="Arial" w:hAnsi="Arial"/>
        </w:rPr>
        <w:t>8 = 4</w:t>
      </w:r>
      <w:r>
        <w:rPr>
          <w:rFonts w:cs="Arial" w:ascii="Arial" w:hAnsi="Arial"/>
          <w:vertAlign w:val="superscript"/>
        </w:rPr>
        <w:t>th</w:t>
      </w:r>
      <w:r>
        <w:rPr>
          <w:rFonts w:cs="Arial" w:ascii="Arial" w:hAnsi="Arial"/>
        </w:rPr>
        <w:t xml:space="preserve"> year or longer</w:t>
      </w:r>
    </w:p>
    <w:p>
      <w:pPr>
        <w:pStyle w:val="Normal"/>
        <w:rPr>
          <w:rFonts w:ascii="Arial" w:hAnsi="Arial" w:cs="Arial"/>
        </w:rPr>
      </w:pPr>
      <w:r>
        <w:rPr>
          <w:rFonts w:cs="Arial" w:ascii="Arial" w:hAnsi="Arial"/>
        </w:rPr>
        <w:t>3 = graduate student</w:t>
      </w:r>
    </w:p>
    <w:p>
      <w:pPr>
        <w:pStyle w:val="Normal"/>
        <w:rPr>
          <w:rFonts w:ascii="Arial" w:hAnsi="Arial" w:cs="Arial"/>
        </w:rPr>
      </w:pPr>
      <w:r>
        <w:rPr>
          <w:rFonts w:cs="Arial" w:ascii="Arial" w:hAnsi="Arial"/>
        </w:rPr>
      </w:r>
    </w:p>
    <w:p>
      <w:pPr>
        <w:pStyle w:val="Normal"/>
        <w:rPr/>
      </w:pPr>
      <w:r>
        <w:rPr>
          <w:rFonts w:cs="Arial" w:ascii="Arial" w:hAnsi="Arial"/>
          <w:u w:val="single"/>
        </w:rPr>
        <w:t>Students of color:</w:t>
      </w:r>
      <w:r>
        <w:rPr>
          <w:rFonts w:cs="Arial" w:ascii="Arial" w:hAnsi="Arial"/>
        </w:rPr>
        <w:t xml:space="preserve"> 17 of 24</w:t>
      </w:r>
    </w:p>
    <w:p>
      <w:pPr>
        <w:pStyle w:val="Normal"/>
        <w:rPr>
          <w:rFonts w:ascii="Arial" w:hAnsi="Arial" w:cs="Arial"/>
        </w:rPr>
      </w:pPr>
      <w:r>
        <w:rPr>
          <w:rFonts w:cs="Arial" w:ascii="Arial" w:hAnsi="Arial"/>
        </w:rPr>
      </w:r>
    </w:p>
    <w:p>
      <w:pPr>
        <w:pStyle w:val="Normal"/>
        <w:rPr/>
      </w:pPr>
      <w:r>
        <w:rPr>
          <w:rFonts w:cs="Arial" w:ascii="Arial" w:hAnsi="Arial"/>
          <w:u w:val="single"/>
        </w:rPr>
        <w:t>Female-bodied:</w:t>
      </w:r>
      <w:r>
        <w:rPr>
          <w:rFonts w:cs="Arial" w:ascii="Arial" w:hAnsi="Arial"/>
        </w:rPr>
        <w:t xml:space="preserve"> 9 of 2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Question: </w:t>
      </w:r>
      <w:r>
        <w:rPr>
          <w:rFonts w:eastAsia="Times New Roman" w:cs="Arial" w:ascii="Arial" w:hAnsi="Arial"/>
          <w:u w:val="single"/>
        </w:rPr>
        <w:t>Why you wish to attend the 2008 Winter Student (Snow Camp) Retreat.</w:t>
      </w:r>
    </w:p>
    <w:p>
      <w:pPr>
        <w:pStyle w:val="Normal"/>
        <w:rPr>
          <w:rFonts w:ascii="Arial" w:hAnsi="Arial" w:cs="Arial"/>
          <w:u w:val="single"/>
        </w:rPr>
      </w:pPr>
      <w:r>
        <w:rPr>
          <w:rFonts w:cs="Arial" w:ascii="Arial" w:hAnsi="Arial"/>
          <w:u w:val="single"/>
        </w:rPr>
      </w:r>
    </w:p>
    <w:p>
      <w:pPr>
        <w:pStyle w:val="Normal"/>
        <w:widowControl w:val="false"/>
        <w:numPr>
          <w:ilvl w:val="0"/>
          <w:numId w:val="2"/>
        </w:numPr>
        <w:autoSpaceDE w:val="false"/>
        <w:spacing w:lineRule="atLeast" w:line="360"/>
        <w:rPr>
          <w:rFonts w:ascii="Arial" w:hAnsi="Arial" w:eastAsia="Times New Roman" w:cs="Arial"/>
        </w:rPr>
      </w:pPr>
      <w:r>
        <w:rPr>
          <w:rFonts w:eastAsia="Times New Roman" w:cs="Arial" w:ascii="Arial" w:hAnsi="Arial"/>
        </w:rPr>
        <w:t>To make friends and not regret not going</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spacing w:lineRule="atLeast" w:line="360"/>
        <w:rPr>
          <w:rFonts w:ascii="Arial" w:hAnsi="Arial" w:eastAsia="Times New Roman" w:cs="Arial"/>
        </w:rPr>
      </w:pPr>
      <w:r>
        <w:rPr>
          <w:rFonts w:eastAsia="Times New Roman" w:cs="Arial" w:ascii="Arial" w:hAnsi="Arial"/>
        </w:rPr>
        <w:t>I went last year and it was a great experience. This year I want to be there with my resident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spacing w:lineRule="atLeast" w:line="360"/>
        <w:rPr>
          <w:rFonts w:ascii="Arial" w:hAnsi="Arial" w:eastAsia="Times New Roman" w:cs="Arial"/>
        </w:rPr>
      </w:pPr>
      <w:r>
        <w:rPr>
          <w:rFonts w:eastAsia="Times New Roman" w:cs="Arial" w:ascii="Arial" w:hAnsi="Arial"/>
        </w:rPr>
        <w:t>I just want to continue learning activism strategies in the LGBT community. I want to meet new people, and since this is my last year I want to make the most of it. Snow camp was fun.</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spacing w:lineRule="atLeast" w:line="360"/>
        <w:rPr>
          <w:rFonts w:ascii="Arial" w:hAnsi="Arial" w:eastAsia="Times New Roman" w:cs="Arial"/>
        </w:rPr>
      </w:pPr>
      <w:r>
        <w:rPr>
          <w:rFonts w:eastAsia="Times New Roman" w:cs="Arial" w:ascii="Arial" w:hAnsi="Arial"/>
        </w:rPr>
        <w:t>To be with my friends who are going, and my R.A is making me!</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spacing w:lineRule="atLeast" w:line="360"/>
        <w:rPr>
          <w:rFonts w:ascii="Arial" w:hAnsi="Arial" w:eastAsia="Times New Roman" w:cs="Arial"/>
        </w:rPr>
      </w:pPr>
      <w:r>
        <w:rPr>
          <w:rFonts w:eastAsia="Times New Roman" w:cs="Arial" w:ascii="Arial" w:hAnsi="Arial"/>
        </w:rPr>
        <w:t>I am in the process of coming out to friends and family and a part of that is getting involved in the LGBT community as much as possible. I want to be able to network and have fun with people at UCR.</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numPr>
          <w:ilvl w:val="0"/>
          <w:numId w:val="2"/>
        </w:numPr>
        <w:rPr>
          <w:rFonts w:ascii="Arial" w:hAnsi="Arial" w:cs="Arial"/>
        </w:rPr>
      </w:pPr>
      <w:r>
        <w:rPr>
          <w:rFonts w:eastAsia="Times New Roman" w:cs="Arial" w:ascii="Arial" w:hAnsi="Arial"/>
        </w:rPr>
        <w:t>I'm interested to get to know the queer community at UCR better and become more active as a member of the comm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ike to further my leadership skills and get to know other individuals that identify as LGBT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ish to attend to Snow Camp retreat because I want the opportunity to be more involved in the LGBT Community at UCR. I feel that having the chance to meet others and to discuss the issues facing UCR will be a great way for me to get more involved and to stay connected with the LGBT Comm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cause my good friend Olivia and Alyssa are gonna be there, and I want to take this opportunity to know my fellow LGBT pe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cause of the snow, my friend brandon, and my new my new gal pal Melis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ant to be able to meet more people involved with the resource cen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ish I can know more about myself. And I really hope I can make friends. I just came to USA for about 3 month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feel it would be a good chance to find more ways to be active. I've been doing the same things through the center over and over again, so I think going to Snow Camp would help inform me about what is new to do through means of service and also I can pimp out the Coming Out Monologues and see if others are interested in helping and jo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sounds like fu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 a new student at UCR and there are still a lot of people I haven't met. I want to really be apart of the community and get really involved in the LGBT center and I think by getting to know other people in my community, it would help become a better lea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ike to discover more about myself and meet new people. This will also be my first experience on any mounta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a member of the Chancellor's Committee for the Status of LGBTs, I feel obligated to avail myself of any opportunity to connect with and learn more about the LGBT community at UCR. In addition, I am a gay Nigerian male and would like to foster much needed dialogue across ethnic and gender li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as a fun learning experience last year, and I want to repeat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 like to attend because I think it would be fun: it would something exciting to which I could look forward before the Winter quarter. But I think it would be importantly a safe and supportive space for me to explore the often uncomfortable and difficult topics of sexuality and gender. It would be a space were I could get to know other people in an accepting environment and get their perspective on the matter. As someone who easily passes as strait, sexuality is not something of which I am typically conscientious in my daily life, but I think it is something important which needs to be addressed. Popular ideas of sexuality often go unchallenged and I'm beginning to recognize that I do need to participate in the often foreign LGBT community in order to help get people thinking about sexuality in a constructive 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ove to meet new people and... Is "I love the woods" a valid answ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ant to attend the 2008 student retreat because I find a passion in being involved in activism. I see this as an opportunity to learn about other ways I could help bring the LGBT community together. During high school, although I was involved with GSA, it didn't offer as many opportunities to help with outreach or even activities just to do for fun. So I find this as a great chance to get to know a lot more people, and kind of expand my net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just started graduate school and moved to a place where I don' t know anyone. I hope to be able to develop some meaningful friendships. I also hope to contribute my backgroud to the discuss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ent last year to snow camp and really enjoyed getting to know people and discussing the topics. I'm looking forward to going with a new group of people to see how the experience chan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ike to attend Snow Camp because last year I did not have the opportunity to attend, and I think it would be fun to get to know the community a bit more on a personal lev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ike to make new friends and meet new queer people from UCR. It is always nice to listen to other peoples experiences, stories and ideas. UCR is supposed to be a learning experience for me and I think this is a great opportunity for me to gain that experience. I sometimes wish that I could be more proud of who I am, rather than feel ashamed of it. Although I have been out for 10 years now, I still sometimes find it difficult to talk openly about my sexuality, especially to those who I've just met and more so to students on campus. I hope that this retreat can help me to learn to be more comfortable and confident with myself by interacting with other queer students. Not to mention it sounds fun to play in the sn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lways love to get away to the mountains and be with awesome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ish to attend to meet and get closer to people. I also want to learn more about the LGBT community here in Riverside and find out ways that I could get involved to advocate for the LGBT comm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honest, I can sum up my reasoning in a blunt sentence: It sounds like fu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Question: </w:t>
      </w:r>
      <w:r>
        <w:rPr>
          <w:rFonts w:eastAsia="Times New Roman" w:cs="Arial" w:ascii="Arial" w:hAnsi="Arial"/>
          <w:u w:val="single"/>
        </w:rPr>
        <w:t>In order to create the best possible Snow Camp Winter Retreat for all, we wish to gather more information about your identities. Please write a paragraph describing how you identify yourself (i.e. how to you identify your race, sexual orientation, gender, religion, ability, etc.?). It’s okay to list that you don’t know an identity or choose not to identify a particular identity.</w:t>
      </w:r>
    </w:p>
    <w:p>
      <w:pPr>
        <w:pStyle w:val="Normal"/>
        <w:rPr>
          <w:rFonts w:ascii="Arial" w:hAnsi="Arial" w:cs="Arial"/>
          <w:u w:val="single"/>
        </w:rPr>
      </w:pPr>
      <w:r>
        <w:rPr>
          <w:rFonts w:cs="Arial" w:ascii="Arial" w:hAnsi="Arial"/>
          <w:u w:val="single"/>
        </w:rPr>
      </w:r>
    </w:p>
    <w:p>
      <w:pPr>
        <w:pStyle w:val="Normal"/>
        <w:widowControl w:val="false"/>
        <w:numPr>
          <w:ilvl w:val="0"/>
          <w:numId w:val="1"/>
        </w:numPr>
        <w:autoSpaceDE w:val="false"/>
        <w:spacing w:lineRule="atLeast" w:line="360"/>
        <w:rPr>
          <w:rFonts w:ascii="Arial" w:hAnsi="Arial" w:eastAsia="Times New Roman" w:cs="Arial"/>
        </w:rPr>
      </w:pPr>
      <w:r>
        <w:rPr>
          <w:rFonts w:eastAsia="Times New Roman" w:cs="Arial" w:ascii="Arial" w:hAnsi="Arial"/>
        </w:rPr>
        <w:t>I identify myself as being Hispanic, gay, male, and Catholic.</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1"/>
        </w:numPr>
        <w:autoSpaceDE w:val="false"/>
        <w:spacing w:lineRule="atLeast" w:line="360"/>
        <w:rPr>
          <w:rFonts w:ascii="Arial" w:hAnsi="Arial" w:eastAsia="Times New Roman" w:cs="Arial"/>
        </w:rPr>
      </w:pPr>
      <w:r>
        <w:rPr>
          <w:rFonts w:eastAsia="Times New Roman" w:cs="Arial" w:ascii="Arial" w:hAnsi="Arial"/>
        </w:rPr>
        <w:t>African-American American, Filipino</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1"/>
        </w:numPr>
        <w:autoSpaceDE w:val="false"/>
        <w:spacing w:lineRule="atLeast" w:line="360"/>
        <w:rPr>
          <w:rFonts w:ascii="Arial" w:hAnsi="Arial" w:eastAsia="Times New Roman" w:cs="Arial"/>
        </w:rPr>
      </w:pPr>
      <w:r>
        <w:rPr>
          <w:rFonts w:eastAsia="Times New Roman" w:cs="Arial" w:ascii="Arial" w:hAnsi="Arial"/>
        </w:rPr>
        <w:t>I identify as Gay, but I am fluid with my gender identity.</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1"/>
        </w:numPr>
        <w:autoSpaceDE w:val="false"/>
        <w:spacing w:lineRule="atLeast" w:line="360"/>
        <w:rPr>
          <w:rFonts w:ascii="Arial" w:hAnsi="Arial" w:eastAsia="Times New Roman" w:cs="Arial"/>
        </w:rPr>
      </w:pPr>
      <w:r>
        <w:rPr>
          <w:rFonts w:eastAsia="Times New Roman" w:cs="Arial" w:ascii="Arial" w:hAnsi="Arial"/>
        </w:rPr>
        <w:t>I am a caucasian male homosexual.</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1"/>
        </w:numPr>
        <w:autoSpaceDE w:val="false"/>
        <w:spacing w:lineRule="atLeast" w:line="360"/>
        <w:rPr>
          <w:rFonts w:ascii="Arial" w:hAnsi="Arial" w:eastAsia="Times New Roman" w:cs="Arial"/>
        </w:rPr>
      </w:pPr>
      <w:r>
        <w:rPr>
          <w:rFonts w:eastAsia="Times New Roman" w:cs="Arial" w:ascii="Arial" w:hAnsi="Arial"/>
        </w:rPr>
        <w:t>I am an African-American woman who is bisexual. I am also of the Christian faith. I am also able-bodied.</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numPr>
          <w:ilvl w:val="0"/>
          <w:numId w:val="1"/>
        </w:numPr>
        <w:rPr>
          <w:rFonts w:ascii="Arial" w:hAnsi="Arial" w:eastAsia="Times New Roman" w:cs="Arial"/>
        </w:rPr>
      </w:pPr>
      <w:r>
        <w:rPr>
          <w:rFonts w:eastAsia="Times New Roman" w:cs="Arial" w:ascii="Arial" w:hAnsi="Arial"/>
        </w:rPr>
        <w:t>I would generally describe myself as white, female, queer/bisexual, wiccan.</w:t>
      </w:r>
    </w:p>
    <w:p>
      <w:pPr>
        <w:pStyle w:val="Normal"/>
        <w:rPr>
          <w:rFonts w:ascii="Arial" w:hAnsi="Arial" w:eastAsia="Times New Roman" w:cs="Arial"/>
        </w:rPr>
      </w:pPr>
      <w:r>
        <w:rPr>
          <w:rFonts w:eastAsia="Times New Roman" w:cs="Arial" w:ascii="Arial" w:hAnsi="Arial"/>
        </w:rPr>
      </w:r>
    </w:p>
    <w:p>
      <w:pPr>
        <w:pStyle w:val="Normal"/>
        <w:numPr>
          <w:ilvl w:val="0"/>
          <w:numId w:val="1"/>
        </w:numPr>
        <w:rPr>
          <w:rFonts w:ascii="Arial" w:hAnsi="Arial" w:cs="Arial"/>
        </w:rPr>
      </w:pPr>
      <w:r>
        <w:rPr>
          <w:rFonts w:cs="Arial" w:ascii="Arial" w:hAnsi="Arial"/>
        </w:rPr>
        <w:t>I identify myself as a gay ma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myself as a Mexican American Gay Male. I’m a 1st generation college student and I am the first in my family to graduate from a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ay black man with an affinity for theatre and performing for people. I consider myself to be very friendly, outgoing, a kinesthetic learner, and I love to d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bi-curious. I feel comfortable in my own skin, though most would like to differ and wish that I wasn't. I am out-going, lovable, nice, can't spell, and I love to meet new people. Please sign me 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myself as a women that happens to be in a partnership with another women. I love who a im in relation to my race and religion (Italian catholic) and I also love to sur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a lesbian. I have a girlfriend, but she is now studying in Taiw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as a Queer Christian Male. I feel that all identities are evolving and revolving, so I think this might end up changing soon. I've gone from identifying from gay to fluid to queer to fluid and back to queer. I don't know if it is fully possible to ever know how to identif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 a gay caucasion male, without any particular religious view, open to different ide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an able bodied, female, who identifies as lesbian/queer who has a transgendered partner. I'm atheist and I'm hispanic.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Asian American. I believe that I'm a bisexual, though sometimes I don't know if I'm just gay or not. I am a male and I'm religious at all. I'm very open-minded, but I do tend to force my own opinion on specific matters at times. I'm very outgoing and easy to talk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male, gay, and Nigerian--with an American passport! I was born in Los Angeles, but my parents, who are Nigerian immigrants, took us back to Nigeria shortly after I turned 7. After an eight year stint in Nigeria, I returned to Southern CA to finish high school. I'm also a Christian. It took me many years to realize that my sexuality and spirituality need not be mutually exclusive, but I finally figured things out and have been quite happy ever si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as a bisexual half-Chinese female who occasionally does drag. I recently realized that it's only in college so far that I've realized my identity as a "person of color" as well as being half Caucasi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ould describe myself as European-American, gay male, though I use the qualifier of gay more as an indicator sexual preference rather than a group identification. I don't really identify with any sexually-identifiable group. Religiously, I'm more eclectic: I describe myself as an Atheist with spiritual feelings toward an Ultimate Rea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many minorities. I am probably one of the few Chinese, pansexual Satanists...art majors. I have a lot of patience with people and avoid conflicts. Even though our race isn't open about it, I am pretty open about my sexuality and my friends say I spread my gayness around. My aesthetic features are androgynous, sometimes I like being a boy and sometimes i like dressing as a girl. My sexuality is pansexual, where I'll like anyone regardless of gender. My "religion" is the philosophy of individualism by breaking away from the "herd menta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a first-year biochemistry major, of Chinese/Cambodian descent, and am also Buddhist. Society would label me as being Lesbian, but personally I prefer not to have a label and just say that I identify as myself. I feel that labels in general puts me in a box, whether it be queer, fluid, etc. I love to play sports, specifically basketball and football. One of my hobbies include playing music, i.e. piano, drums, guitar, brass instru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te, Gay, Christian, ma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race is Portuguese, I identify as a gay male. My religion is agnostic/undeci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as a Bi-sexual, Mexican Female. As of religion, I guess I can say I just believe on what I believe in, I have no set relig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a gay latino male. I was raised in the Catholic Church however, I don't agree with many of their beliefs so I have been non practicing for a while. I do still believe in God, just not the many "rules" of the Church. I am grateful that I was raised in a loving family who has accepted me for who I am. Since I came out to my family when I was 17, they have been very supportive. I am proud of being a happy, gay latino with a great family and frien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wish, mostly gay, ma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as a male, Mexican-American. I come from catholic family, my parents were born in Mexico, and I was born in Santa Barbara, CA. I am somewhat religious, but not extremely. I recently came out as gay a year ago, so I am still exploring this and many other aspects of my ident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identify mainly myself by my name. I am Virginia Dalton Millacci. What other details that lie underneath this smooth facade is constantly changing. I am a fluid person without feet on the ground. I say am a heterosexual, but that is because I find myself attracted to cock and am in a monogomous relationship with a boy (who has a cock) who I am in love with. My religion is also simple. I believe in God. I love God and I love queers and equality for queers so when I look into religion there better be someone else who feels the same way or else I won't be very nice to them. I say I am a female, but to be honest, I never felt that I fit into the part. I have breasts and a vagina and they get their job done, but other than that whatever gendering that society does, I feel I can never relate to it. Ultimately, if you want to know what i truly identify myself as, it's that I identify myself as a nice, fun-loving, off-color human being who has nothing to offer, but love and great sex.</w:t>
      </w:r>
    </w:p>
    <w:p>
      <w:pPr>
        <w:pStyle w:val="Normal"/>
        <w:rPr>
          <w:rFonts w:ascii="Arial" w:hAnsi="Arial" w:cs="Arial"/>
        </w:rPr>
      </w:pPr>
      <w:r>
        <w:rPr>
          <w:rFonts w:cs="Arial" w:ascii="Arial" w:hAnsi="Arial"/>
        </w:rPr>
      </w:r>
    </w:p>
    <w:p>
      <w:pPr>
        <w:pStyle w:val="Normal"/>
        <w:rPr/>
      </w:pPr>
      <w:r>
        <w:rPr>
          <w:rFonts w:cs="Arial" w:ascii="Arial" w:hAnsi="Arial"/>
          <w:u w:val="single"/>
        </w:rPr>
        <w:t xml:space="preserve">Question: </w:t>
      </w:r>
      <w:r>
        <w:rPr>
          <w:rFonts w:eastAsia="Times New Roman" w:cs="Arial" w:ascii="Arial" w:hAnsi="Arial"/>
          <w:u w:val="single"/>
        </w:rPr>
        <w:t>Please describe your involvement within the LGBT and Allies community.</w:t>
      </w:r>
    </w:p>
    <w:p>
      <w:pPr>
        <w:pStyle w:val="Normal"/>
        <w:rPr>
          <w:rFonts w:ascii="Arial" w:hAnsi="Arial" w:eastAsia="Times New Roman" w:cs="Arial"/>
          <w:u w:val="single"/>
        </w:rPr>
      </w:pPr>
      <w:r>
        <w:rPr>
          <w:rFonts w:eastAsia="Times New Roman" w:cs="Arial" w:ascii="Arial" w:hAnsi="Arial"/>
          <w:u w:val="single"/>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Not any real involvement.</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am the resident advisor for Stonewall, involved in QPOC, and recently did a panel on "Queer women of color"</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ve been involved with the LGBT center for about four years now, and I frequently volunteer to table and do panels. I've also participated in Drag Ball and helped with last years conference.</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Stonewall Hall</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am in the UCLGBTIA and I have gone to other conferences that had to do with the LGBT community and minorities. I have also participated in Silence Day and have been involved in the Allies Program.</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numPr>
          <w:ilvl w:val="0"/>
          <w:numId w:val="3"/>
        </w:numPr>
        <w:rPr>
          <w:rFonts w:ascii="Arial" w:hAnsi="Arial" w:eastAsia="Times New Roman" w:cs="Arial"/>
        </w:rPr>
      </w:pPr>
      <w:r>
        <w:rPr>
          <w:rFonts w:eastAsia="Times New Roman" w:cs="Arial" w:ascii="Arial" w:hAnsi="Arial"/>
        </w:rPr>
        <w:t>I was one of the first participants of Stonewall Hall, during my first year at UCR. This year I've gotten more involved with the community on campus as a panelist and an Ally. I recently attended the SCOM fall conference in Santa Barbara and I'm looking forward to future events with UCLGBTIA.</w:t>
      </w:r>
    </w:p>
    <w:p>
      <w:pPr>
        <w:pStyle w:val="Normal"/>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been involved in volunteering in several events... Drag ball, Pride Prom, Peer Connection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am currently involved as an Ally; I recently completed the training seminar. Also, I have had the please of participating in several LGBT panels as a panel member. I intend to continue my involvement by attending SCOM meetings in the future and by being a panel member when needed.</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Coming Out Dance Chancellor's Committee on the Status of LGBTs Stonewall Hall</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have been to queer camp, and I am a resident of stonewall.</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Rap groups, panel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attended the one day trip to LA.</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ve done work with tabling and the panels as well as planning the Drag Ball and Pride Prom, my biggest source of participation is within the Coming Out Monologues and with some of the planning for the Western Regional conference.</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co-president for QA</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m a peer support buddy this year at UCR. I have also done a few Rap Groups and I am currently seeking a position in QA.</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was in GAPS (gay and proud supporters) during high school.</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currently serve on the UCR Chancellor's Committee for the Status of LGBTs. I'm also eager to attend the Tuesday Rap Groups and to participate in youth outreach effort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panels for Bio30, Coming Out Monologue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don't have much involvement in the LGBT community, mostly because I've never really known anyone else who participated and I worried I would feel out of place. I'm more comfortable in a hetero-normative environment, but I'm trying to make an effort to change that.</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conference participation, Coming Out Monologue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was vice-president of the GSA at my high school for about two years. Just recently, I was given the opportunity to be a participant in panels at a local high school and also Bio 30 discussions. I also attend Tuesday Rap Group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At previous school I was president and founder of the Gay straight alliance. Here I have become a panalist and sat on 3 panels as well as become part of the queer alliance executive board.</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Member of QA, Stonewall resident, Actor in Coming out monologues, occasional rap group attendee.</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am one of the Student Assistants for the LGBT Resource Center, a Peer Support Buddy and Im also involved in Tuesdays Rap Group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have volunteered to be co chair of the QA and I hope to help the group plan fun and social events along with keeping the traditional LGBT events going. I was raised in Los Angeles, so I am kinda an expert on all things gay in Los Angeles lol, including West Hollywood, Silverlake, East L.A., AIDS Walk, Aids Project Los Angeles things like that. I hope that the involvement with the Center will get me more inspired to be more of an activist for LGBT issues.</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 lived in Stonewall my freshmen year. I have done panels all throughout college. I table sometimes for the LGBTRC. I was treasurer of the UCLGBTQIA conference. I try to do whatever I can given my courseload.</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tLeast" w:line="360"/>
        <w:rPr>
          <w:rFonts w:ascii="Arial" w:hAnsi="Arial" w:eastAsia="Times New Roman" w:cs="Arial"/>
        </w:rPr>
      </w:pPr>
      <w:r>
        <w:rPr>
          <w:rFonts w:eastAsia="Times New Roman" w:cs="Arial" w:ascii="Arial" w:hAnsi="Arial"/>
        </w:rPr>
        <w:t>I'm a part of Just Communities (formerly NCCJ) and we bring awareness of oppression of LGTB people to high school aged youth. Now I regularly attend Tuesday Rap Groups and I hope to work more closely with Queer Alliance here at UCR.</w:t>
      </w:r>
    </w:p>
    <w:p>
      <w:pPr>
        <w:pStyle w:val="Normal"/>
        <w:widowControl w:val="false"/>
        <w:autoSpaceDE w:val="false"/>
        <w:spacing w:lineRule="atLeast" w:line="360"/>
        <w:rPr>
          <w:rFonts w:ascii="Arial" w:hAnsi="Arial" w:eastAsia="Times New Roman" w:cs="Arial"/>
        </w:rPr>
      </w:pPr>
      <w:r>
        <w:rPr>
          <w:rFonts w:eastAsia="Times New Roman" w:cs="Arial" w:ascii="Arial" w:hAnsi="Arial"/>
        </w:rPr>
      </w:r>
    </w:p>
    <w:p>
      <w:pPr>
        <w:pStyle w:val="Normal"/>
        <w:numPr>
          <w:ilvl w:val="0"/>
          <w:numId w:val="3"/>
        </w:numPr>
        <w:rPr>
          <w:rFonts w:ascii="Arial" w:hAnsi="Arial" w:eastAsia="Times New Roman" w:cs="Arial"/>
        </w:rPr>
      </w:pPr>
      <w:r>
        <w:rPr>
          <w:rFonts w:eastAsia="Times New Roman" w:cs="Arial" w:ascii="Arial" w:hAnsi="Arial"/>
        </w:rPr>
        <w:t>I've been going to tabling opportunities whenever I can. I also want to participate in the Coming Out Monologues. I signed up to be a member of QA. I have been to Q-Camp and have checked out books and videos from the LGBT library. I also plan on attending the next Ally semin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26:00Z</dcterms:created>
  <dc:creator>Nancy Tubbs</dc:creator>
  <dc:description/>
  <dc:language>en-US</dc:language>
  <cp:lastModifiedBy>Nancy Tubbs</cp:lastModifiedBy>
  <cp:lastPrinted>2007-12-12T15:04:00Z</cp:lastPrinted>
  <dcterms:modified xsi:type="dcterms:W3CDTF">2008-01-02T19:44:00Z</dcterms:modified>
  <cp:revision>53</cp:revision>
  <dc:subject/>
  <dc:title>I would like to further my leadership skills and get to know other individuals that identify as LGBTIA</dc:title>
</cp:coreProperties>
</file>