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ndividual Action Workshee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w that you’ve learned more about the similarities and differences that make up our community, we want you to start thinking about what you’re going to do with this information and/or awareness when you get back to campus.</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o you’ve been to Snow Camp, now what?</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rPr>
      </w:pPr>
      <w:r>
        <w:rPr>
          <w:rFonts w:cs="Arial" w:ascii="Arial" w:hAnsi="Arial"/>
        </w:rPr>
        <w:t>What’s one action you would like to take back at campus based off of your experiences here at Snow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resources or materials, if any, would you need to achieve you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behaviors or steps would taking this action en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obstacles might you en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supports do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can you measure/evaluate your success?  (How can slow change be differentiated from failure?)</w:t>
      </w:r>
    </w:p>
    <w:p>
      <w:pPr>
        <w:pStyle w:val="Normal"/>
        <w:ind w:left="36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3:00Z</dcterms:created>
  <dc:creator>Oscar Wilde</dc:creator>
  <dc:description/>
  <dc:language>en-US</dc:language>
  <cp:lastModifiedBy>Nancy Tubbs</cp:lastModifiedBy>
  <dcterms:modified xsi:type="dcterms:W3CDTF">2008-01-04T01:03:00Z</dcterms:modified>
  <cp:revision>3</cp:revision>
  <dc:subject/>
  <dc:title>Individual Action Worksheet</dc:title>
</cp:coreProperties>
</file>