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ample Questions for LGBT Program Advisor Po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Please feel free to come in with additional question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the pressing issues and challenges for LGBT students in higher education?  How are these issues played out/complicated in a large, urban campus such as NYU?  What issues do you think are important to raise in this position in the LGBT offi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some key issues for _________ students? (lesbian, gay, bisexual, transgender, questioning, closeted, queer students of color, international lgbt students, et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do you feel should be the purpose and mission of an LGBT student services offi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do you envision collaborating with various student organizations?  What types of programs do you feel are most effective for collabora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f you had to create a program that reflects the needs of LGBT students on campus (that may not exist already), what would it be?  What is your most successful program in your current position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would you combat homophobia within the NYU communit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would you combat racism within the NYU LGBT communit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does it mean to be a student advocate and what are the most effective strategies for advocating on student’s behalf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your favorite aspect of your current posi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be a time where you witness an act of discrimination, and what steps to you took to alleviate the situation?  What would you have done differently today? (if they don’t have a personal example in the workplace, maybe they could discuss a situation that occurred in class, amongst peers, on television, 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does social justice mean to you?  Where does social justice fit into higher education?  How would you recommend students to balance schoolwork and community activis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would you assist a student who was fearful that their parents may cut them off financially because they have come out of the closet and their parents feel NYU ‘made them gay’.</w:t>
      </w:r>
    </w:p>
    <w:p>
      <w:pPr>
        <w:pStyle w:val="Heading2"/>
        <w:ind w:left="360" w:hanging="0"/>
        <w:rPr/>
      </w:pPr>
      <w:r>
        <w:rPr/>
        <w:t>Evaluation Form for LGBT Program Advisor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’s Name: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or’s Name: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candidate’s strength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 candidate’s weaknes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d the candidate express awareness of the issues that LGBT students fa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feel that the candidate has the potential to serve as an effective advoca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you feel the candidate would be compatible with students, faculty and other administr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What challenges could this candidate face?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What was your overall impression of the candidate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Would you hire this candidate if the choice were yours?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3:00Z</dcterms:created>
  <dc:creator>Jessica Gonzalez</dc:creator>
  <dc:description/>
  <cp:keywords/>
  <dc:language>en-US</dc:language>
  <cp:lastModifiedBy>fbukher</cp:lastModifiedBy>
  <cp:lastPrinted>2004-04-08T13:18:00Z</cp:lastPrinted>
  <dcterms:modified xsi:type="dcterms:W3CDTF">2007-05-24T12:03:00Z</dcterms:modified>
  <cp:revision>2</cp:revision>
  <dc:subject/>
  <dc:title>SAMPLE QUESTIONS FOR OASIS PROGRAM ADMINISTRATOR POSITION</dc:title>
</cp:coreProperties>
</file>