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b/>
          <w:b/>
          <w:bCs/>
          <w:color w:val="0000FF"/>
          <w:sz w:val="24"/>
        </w:rPr>
      </w:pPr>
      <w:r>
        <w:rPr>
          <w:rFonts w:cs="Times New Roman" w:ascii="Times New Roman" w:hAnsi="Times New Roman"/>
          <w:b/>
          <w:bCs/>
          <w:color w:val="0000FF"/>
          <w:sz w:val="24"/>
        </w:rPr>
        <w:t>Second Interview Questions for LGBTRC Office Coordinator</w:t>
      </w:r>
    </w:p>
    <w:p>
      <w:pPr>
        <w:pStyle w:val="HTMLBody"/>
        <w:rPr>
          <w:rFonts w:ascii="Times New Roman" w:hAnsi="Times New Roman" w:cs="Times New Roman"/>
          <w:b/>
          <w:b/>
          <w:bCs/>
          <w:color w:val="0000FF"/>
          <w:sz w:val="24"/>
        </w:rPr>
      </w:pPr>
      <w:r>
        <w:rPr>
          <w:rFonts w:cs="Times New Roman" w:ascii="Times New Roman" w:hAnsi="Times New Roman"/>
          <w:b/>
          <w:bCs/>
          <w:color w:val="0000FF"/>
          <w:sz w:val="24"/>
        </w:rPr>
      </w:r>
    </w:p>
    <w:p>
      <w:pPr>
        <w:pStyle w:val="HTMLBody"/>
        <w:rPr>
          <w:rFonts w:ascii="Times New Roman" w:hAnsi="Times New Roman" w:cs="Times New Roman"/>
          <w:sz w:val="24"/>
        </w:rPr>
      </w:pPr>
      <w:r>
        <w:rPr>
          <w:rFonts w:cs="Times New Roman" w:ascii="Times New Roman" w:hAnsi="Times New Roman"/>
          <w:sz w:val="24"/>
        </w:rPr>
        <w:t>1. Why do you want this posi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2. List three skills you think are vital for this position and state how experienced you are in those skill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3. Please take a minute and think about the following situation. Eight students are in the LGBTRC talking to each other. Two new people walk into the Center while you are working on a project that is due at 5pm today. What needs to be done? What would you do?</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4. If you were given the task of promoting the LGBTRC how would you go about it?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5. A gay freshman walks into the LGBTRC showing signs of being anxious. He isn't out to his family, friends or dorm mates and is feeling stressed. What would you do?</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6. An African American student comes into the Center for the first time.  As you are giving the tour, you notice there are no other African Americans in the Center.  What do you do to let this student know it is a place for them?</w:t>
      </w:r>
    </w:p>
    <w:p>
      <w:pPr>
        <w:pStyle w:val="Normal"/>
        <w:rPr/>
      </w:pPr>
      <w:r>
        <w:rPr/>
        <w:t>7.Scenario: As you are working at your desk, students are discussing immigration.  A Chicano student is telling other students about a rally on campus that is coming up to support undocumented workers in the US.  A white student comments, with an annoyed tone, that she doesn’t understand why immigrants from Mexico don’t just go through the legal process like everyone else.  Another student who is not involved in the discussion sits quietly studying.  You know that his family are undocumented immigrants and have had many struggles over the last year.  What do you do or say, if anyt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A student comes to you and asks you about another student who is transgender.  They want to know if they are male or female and if they have had surgery.  How do you resp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Finally, if you were offered this position, when would you be available to start work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10:00Z</dcterms:created>
  <dc:creator>LGBT</dc:creator>
  <dc:description/>
  <cp:keywords/>
  <dc:language>en-US</dc:language>
  <cp:lastModifiedBy>Division of Student Affairs</cp:lastModifiedBy>
  <cp:lastPrinted>2006-08-29T10:32:00Z</cp:lastPrinted>
  <dcterms:modified xsi:type="dcterms:W3CDTF">2007-05-29T20:10:00Z</dcterms:modified>
  <cp:revision>2</cp:revision>
  <dc:subject/>
  <dc:title>Second Interview Questions for LGBTRC Office Coordinator</dc:title>
</cp:coreProperties>
</file>