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u w:val="single"/>
        </w:rPr>
      </w:pPr>
      <w:r>
        <w:rPr>
          <w:rFonts w:cs="Arial" w:ascii="Arial" w:hAnsi="Arial"/>
          <w:b/>
          <w:bCs/>
          <w:u w:val="single"/>
        </w:rPr>
        <w:t>Leadership</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 xml:space="preserve">[Leadership/Facilitating] - Think of a time when you were responsible for leading a group in which you didn't like how things were going.  What was your approach to facilitating their progr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adership/Collegiality] - Tell us about a time when you supported a colleague or employee with whom you did not agree on certain issues.  What were your priorities in choosing to offer your supp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adership/Mentors/Leadership Values] - If you can pick one or two mentors or important individuals who have contributed to your personal and professional growth, what are the characteristics you admire about th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adership/Conflict Resolution] - Tell us about a situation in which representatives of different groups were experiencing conflict, and you were involved in the process.  What approaches did you take to supporting people who held different views?  What did you learn from the experience?  What would you do differently next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t;C&gt; [Leadership/Learning Capacity] -Tell us about a time when you made an important decision or took a course of action that lead to outcomes which did not you intended, and which you felt were negative.   How did you choose to respon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Comprehension</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Comprehension/Event-planning/program development] -  Describe an event/activity that you organized or help to organize.  What was your role?  Was the event successful?  What could have been done different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t;C&gt; [Comprehension/Insight/Attention to Process] -  As you prepared to interview, if there were any questions you expected we would ask that we didn’t ask, feel free to pose one of those questions to yourself and respond to i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t;C&gt; [Comprehension/Affirming Diverse Leadership Qualities] - Tell us about a time when you hired or promoted someone who was different from most people with whom you already worked.  What did you do in order to create and sustain a successful work environment for al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prehension/Staff Professional Development] - In your view, what are some of the most important features of a healthy professional environment?  Who is responsible for maintaining the kind of environments you describ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prehension/Organizational Strategy &amp; Agility] - 1) Tell us about a time when you had to assist someone in understanding,  negotiating or navigating institutional policies and procedures.  How had you prepared yourself to be successful in providing this kind of support?    2) Tell us about a time when you misunderstood an organizational culture?  How did you go about improving your understanding?</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 xml:space="preserve">[Comprehension/Supervision &amp; Priorities] - Tell us about a time when you had to balance your priorities with those of your colleagues in order to accomplish a particular task.  How did you and your colleagues decide what mattered mos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u w:val="single"/>
        </w:rPr>
      </w:pPr>
      <w:r>
        <w:rPr>
          <w:rFonts w:cs="Arial" w:ascii="Arial" w:hAnsi="Arial"/>
          <w:b/>
          <w:bCs/>
          <w:u w:val="single"/>
        </w:rPr>
        <w:t>Vision</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Vision/Programs &amp; Services] - Finish this sentence: If we were providing the most engaging co-curricular programs and services for students, those programs would b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sion/Goal-Setting] - Tell us about a time when you were responsible for recommending new goals for a group/team.  What were some of the most challenging and most rewarding aspects of that experi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sion/Innovation &amp; Tradition] - Tell us about a time when you had to balance the expectations of those who supported a particular tradition or important history with those who sought to innovate and take new or different approach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sion/Assessment] - When planning assessment of co-curricular programs and services in order to improve the work of your department, what are some questions you would ask, and toward whom would these questions be direc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t;C&gt; [Vision/"Fit"] - In your view, when is it important to "fit" into an organizational culture?  When is it important NOT to "fit?"    or…  what are some examples of situations in which it is important to "fit" into an organizational culture, and also some examples of times when it is important NOT to "fi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07:00Z</dcterms:created>
  <dc:creator>Student Affairs</dc:creator>
  <dc:description/>
  <cp:keywords/>
  <dc:language>en-US</dc:language>
  <cp:lastModifiedBy>cgm12</cp:lastModifiedBy>
  <dcterms:modified xsi:type="dcterms:W3CDTF">2007-05-23T19:07:00Z</dcterms:modified>
  <cp:revision>2</cp:revision>
  <dc:subject/>
  <dc:title>Leadership</dc:title>
</cp:coreProperties>
</file>