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raduate Assistant Interview Questions</w:t>
      </w:r>
      <w:r>
        <w:rPr>
          <w:rFonts w:cs="Century Gothic" w:ascii="Century Gothic" w:hAnsi="Century Gothic"/>
        </w:rPr>
        <w:tab/>
        <w:t>Candidate: 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mmer 200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tell us why you are interested in being a summer intern at the LGBTA Student Resource Center’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ill your work in the Center prepare you to meet future career, educational, and personal goal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f you were selected as Graduate Intern, you would play a visible advocacy role on this campus. How do you imagine this might affect your campus experience or relationships with friends/family (if applicable)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describe a past experience in which you were an advocate for students from traditionally underrepresented grou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past, what has been your most valuable experience working with those who are different from you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re any particular projects you would like to work on or interests you have while fulfilling your 150 hours here over the summ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questions for us or additional information you feel we should know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have any questions for u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have a time preference to work your hours this summer (starting/end dates/how many hours per week etc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53:00Z</dcterms:created>
  <dc:creator>ljh185</dc:creator>
  <dc:description/>
  <cp:keywords/>
  <dc:language>en-US</dc:language>
  <cp:lastModifiedBy>afs11</cp:lastModifiedBy>
  <cp:lastPrinted>2006-11-22T10:56:00Z</cp:lastPrinted>
  <dcterms:modified xsi:type="dcterms:W3CDTF">2006-11-22T15:58:00Z</dcterms:modified>
  <cp:revision>4</cp:revision>
  <dc:subject/>
  <dc:title>Graduate Assistant Interview Questions</dc:title>
</cp:coreProperties>
</file>