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Graduate Assistant Interview Questions</w:t>
      </w:r>
      <w:r>
        <w:rPr>
          <w:rFonts w:cs="Century Gothic" w:ascii="Century Gothic" w:hAnsi="Century Gothic"/>
        </w:rPr>
        <w:tab/>
        <w:t>Candidate: 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ring 200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tell us why you are interested in the LGBTA Student Resource Center’s Graduate Assistantship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describe any supervisory experience you have had in the past. What are the challenges you foresee in supervising student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will your work in the Center prepare you to meet future career, educational, and personal goal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If you were selected as Graduate Assistant, you would play a visible advocacy role on this campus. How do you imagine this might affect your campus experience or relationships with friends/family (if applicable)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describe a past experience in which you were an advocate for students from traditionally underrepresented group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the past, what has been your most valuable experience working with those who are different from you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 questions for us or additional information you feel we should know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40:00Z</dcterms:created>
  <dc:creator>ljh185</dc:creator>
  <dc:description/>
  <dc:language>en-US</dc:language>
  <cp:lastModifiedBy>ljh185</cp:lastModifiedBy>
  <dcterms:modified xsi:type="dcterms:W3CDTF">2006-02-22T20:43:00Z</dcterms:modified>
  <cp:revision>8</cp:revision>
  <dc:subject/>
  <dc:title>Graduate Assistant Interview Questions</dc:title>
</cp:coreProperties>
</file>