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"/>
        <w:gridCol w:w="432"/>
        <w:gridCol w:w="432"/>
        <w:gridCol w:w="432"/>
        <w:gridCol w:w="432"/>
        <w:gridCol w:w="432"/>
        <w:gridCol w:w="432"/>
        <w:gridCol w:w="72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274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Topic &amp; Descrip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bstance Use &amp; Abus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sonal Managem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ademic Succe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xual Health &amp; Wellne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flict Medi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munity Build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fety &amp;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oss Cultural Appreciation &amp; Understand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munity Servic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ive Progra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ssive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ll Hall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uilding-Wide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ucational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ademic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ocial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ervice Learning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iversity Program</w:t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ns &amp; Intersex Discuss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ng in one of the professional staff from the LGBT Resource Center to lead a training/discussion of trans &amp; intersex issues (contact Jami Grosser in the LGBTRC to set up a training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lies Traini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range an allies training specifically for students who live in all of the Residence Halls (contact Jami Grosser in the LGBTRC to set up a training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GBT People &amp; Alcohol &amp; Drug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ter display with statistics on alcohol &amp; drugs in the LGBT communit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>
          <w:trHeight w:val="4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GBT Sex E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ucating on safer sex in the LGBT community – do a trivia/game show dispelling myths, etc, perhaps working with Golden Arch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GBT Histor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reen &amp; discuss any of the following fil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fore Stonewall, The Times of Harvey Milk, The Brandon Teena Story, The Laramie 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ll in DVD &amp; can be checked out from the LGBTRC),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rother Outsider: The Life of Bayard Rustin, Living With Pride: Ruth Ellis at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ese two are in VHS at the LGBTRC) - all of these films are documentaries that highlight issues of community among LGBT peop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GBT Histo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e a field trip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the National Gay &amp; Lesbian Archives in L.A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nearchives.org/</w:t>
              </w:r>
            </w:hyperlink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Topic &amp; Descrip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bstance Use &amp; Abus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sonal Managem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ademic Succe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xual Health &amp; Wellne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flict Medi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munity Build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fety &amp;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oss Cultural Appreciation &amp; Understand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munity Servic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ive Progra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ssive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ll Hall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uilding-Wide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ucational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ademic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ocial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ervice Learning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iversity Program</w:t>
            </w:r>
          </w:p>
        </w:tc>
      </w:tr>
      <w:tr>
        <w:trPr>
          <w:trHeight w:val="5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GBT People &amp; Persecu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reen &amp; discus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vei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movie about an Iranian lesbian seeking asylum in Germany (movie can be checked out from the LGBTRC)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ty Servic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range a volunteer project with a local LGBT organization, i.e. Rainbow Pride Youth Alliance or the Jeffrey Owens Community Center or seek a one time volunteer opportunity with the L.A. Gay &amp; Lesbian Cent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ulty Dinn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 a faculty member from LGBIT Studies over for dinner and discussion. Carole-Anne Tyler volunteered to do this, or to lead a discussion on drag, film, and/or queer aestheti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 Session on LGBIT Studi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ite Mike Atienza (advisor for the LGBIT Studies Minor) to discuss the program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following suggestions are described in greater detail on the “Residence Hall LGBT Programming Guide” prepared by ’07 intern Peper Anan – many of these programs are designed to impact the whole hall, or multiple residence hall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eld trip to the LGBT Resource Cent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 is a great program to do at the very beginning of the ye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der Spectru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interactive wall poster – can be hung up around Pentland, or in Stonewall alone – be sure to incorporate some kind of discussion about gender based stereotypes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>
          <w:trHeight w:val="274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Topic &amp; Descrip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bstance Use &amp; Abus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sonal Managem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ademic Succe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xual Health &amp; Wellne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flict Medi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munity Build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fety &amp;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oss Cultural Appreciation &amp; Understand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munity Servic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ive Progra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ssive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ll Hall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uilding-Wide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ucational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ademic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ocial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ervice Learning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iversity Program</w:t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der Coloring Bo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eries of coloring book pages that deconstruct gender/sexuality – can be hung up around Pentland as an interactive passive progra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POC Her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oster display created by QPOC – can be hung up around Pentland to educate on the history of Queer People of Col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 following are First Year Success Series programs suggested by Nancy Tubbs – these programs can be implemented in Stonewall with the help of the LGBTRC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ll &amp; Grace &amp; the Rest of Us” (When a Friend Comes Out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 can The Simpsons, Will &amp; Grace, &amp; Oprah teach us about lesbian, gay, bisexual &amp; transgender friends &amp; family? Join us for a screening of TV clips featuring LGBT characters &amp; people. Learn ways to understand &amp; be supportive when a friend or roommate “comes out” as LGBT or questioning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’re So Gay, That’s OK!”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e hear from a panel of lesbian, gay, bisexual, transgender, queer, </w:t>
            </w:r>
            <w:r>
              <w:rPr>
                <w:rFonts w:eastAsia="Times New Roman" w:cs="Times New Roman" w:ascii="Times New Roman" w:hAnsi="Times New Roman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questioning students about their experiences at UCR. Nothing is off limits as students share stories of coming out to family, s</w:t>
            </w:r>
            <w:r>
              <w:rPr>
                <w:rFonts w:eastAsia="Times New Roman" w:cs="Times New Roman" w:ascii="Times New Roman" w:hAnsi="Times New Roman"/>
                <w:szCs w:val="24"/>
              </w:rPr>
              <w:t>afety on campus, dating, sex, 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ow culture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igion shape their identity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>
          <w:trHeight w:val="274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Topic &amp; Descrip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bstance Use &amp; Abus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sonal Managem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ademic Succe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xual Health &amp; Wellne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flict Medi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munity Build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fety &amp;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oss Cultural Appreciation &amp; Understand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munity Servic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ive Progra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ssive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ll Hall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uilding-Wide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ucational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ademic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ocial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ervice Learning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iversity Program</w:t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’s Over the Rainbow? Career Planning for LGBT Students &amp; Allies”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reer planning for LGBT students often includes decisions about being “out” (or not) on resumes</w:t>
            </w:r>
            <w:r>
              <w:rPr>
                <w:rFonts w:cs="Times New Roman" w:ascii="Times New Roman" w:hAnsi="Times New Roman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ing interviews. Envision your future career, learn resources for finding LGBT-friendly employers, </w:t>
            </w:r>
            <w:r>
              <w:rPr>
                <w:rFonts w:cs="Times New Roman" w:ascii="Times New Roman" w:hAnsi="Times New Roman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an ahead for the hunt while in college or after graduation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ease Pass the Salt, &amp; By the Way I’m Gay” (A “Family” Dinner about heading home for break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ember for college students often means seeing family again. For lesbian, gay, bisexual, &amp; transgender students, it can also mean decisions about “coming out” or navigating family gatherings with a same-sex partner. Join us for dinner &amp; conversation on how to have a healthy visit home. RSVP required with Student ID number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Last Drag: Tips to Stop Smoking &amp; to Remain Smoke Free”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Blow bubbles, not smoke, with the LGBT Resource Center. Learn tips for people ready to quit or to cut down on smoking, &amp; receive tools to remain smoke-free once you quit. Join us for a short film &amp; lots of free giveaways, from T-shirts to “Lil Ciggy” keychain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Topic &amp; Descrip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bstance Use &amp; Abus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sonal Managem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ademic Succe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xual Health &amp; Wellne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flict Medi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munity Build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fety &amp;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oss Cultural Appreciation &amp; Understand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munity Servic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tive Progra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assive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ll Hall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uilding-Wide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ucational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cademic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ocial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ervice Learning Progra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iversity Program</w:t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ars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kes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bs, Oh My!”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you know why bears, cubs,</w:t>
            </w:r>
            <w:r>
              <w:rPr>
                <w:rFonts w:cs="Times New Roman" w:ascii="Times New Roman" w:hAnsi="Times New Roman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ters are so gay? Or the difference between a chapstick lesbian</w:t>
            </w:r>
            <w:r>
              <w:rPr>
                <w:rFonts w:cs="Times New Roman" w:ascii="Times New Roman" w:hAnsi="Times New Roman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lipstick lesbian? What the letters LGBTQQIASGLKTSGQ stand for? Why LGBT people come “out of the closet,” wear downtown drag,</w:t>
            </w:r>
            <w:r>
              <w:rPr>
                <w:rFonts w:cs="Times New Roman" w:ascii="Times New Roman" w:hAnsi="Times New Roman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ce were Friends of Dorothy? Join us for a trip into the LGBT community via the power of language, slang,</w:t>
            </w:r>
            <w:r>
              <w:rPr>
                <w:rFonts w:cs="Times New Roman" w:ascii="Times New Roman" w:hAnsi="Times New Roman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tory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Shot at Love: The Realities of Bisexuality: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MTV’s A Shot of Love:  The Tila Tequila Show has brought to light some of the myths &amp; stereotypes of bisexuality.  Join us for a dynamic discussion of the show &amp; its impacts on the bisexual community here at UCR.  Hear from bisexual students as they share their perspectives on Tila’s identity &amp; the “realities” of the game show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</w:tr>
      <w:tr>
        <w:trPr>
          <w:trHeight w:val="26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From Stonewall Riots to Lesbian Avengers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In 1969, the Stonewall Riots in Greenwich Village marked the birth of the modern Gay Liberation Movement. Learn about the pre-Stonewall “homophile” movement, the role of transgender protestors at Stonewall, the rise of lesbian-feminism, the impact of AIDS &amp; the launch of Queer Nation, &amp; why Lesbian Avengers Eat Fire, Too. Session includes a 20 minute film followed by discussion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b/>
      </w:rPr>
      <w:t xml:space="preserve">Topic suggestions for RA &amp; PC led programs in Stonewall Hall   </w:t>
    </w:r>
    <w:r>
      <w:rPr>
        <w:rFonts w:cs="Times New Roman" w:ascii="Times New Roman" w:hAnsi="Times New Roman"/>
      </w:rPr>
      <w:t xml:space="preserve"> |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" w:cs="Arial"/>
      <w:b/>
      <w:sz w:val="24"/>
      <w:szCs w:val="2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3">
    <w:name w:val=" Char Char3"/>
    <w:basedOn w:val="DefaultParagraphFont"/>
    <w:qFormat/>
    <w:rPr>
      <w:rFonts w:ascii="Arial" w:hAnsi="Arial" w:eastAsia="Times" w:cs="Arial"/>
      <w:b/>
      <w:sz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archive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22:00Z</dcterms:created>
  <dc:creator>Lucy Hincapie</dc:creator>
  <dc:description/>
  <cp:keywords/>
  <dc:language>en-US</dc:language>
  <cp:lastModifiedBy>Guest</cp:lastModifiedBy>
  <dcterms:modified xsi:type="dcterms:W3CDTF">2008-07-29T17:04:00Z</dcterms:modified>
  <cp:revision>11</cp:revision>
  <dc:subject/>
  <dc:title/>
</cp:coreProperties>
</file>