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Gender Neutral Housing Work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mission of University Housing or Residence Lif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your motivation for creating a Housing Policy on Gender Identity/Expres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your motivation for creating gender neutral hous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egal and Policy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live in a state with anti-cohabitation laws? (Florida, Michigan, Mississippi, North Carolina, North Dakota, Virginia and West Virgin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your state nondiscrimination laws inclusive of gender identity/express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your municipality nondiscrimination laws inclusive of gender identity/express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 your campus nondiscrimination policy include gender identity/express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have administrative power to create new policy without prior approval of a Board of Regents or higher campus administr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ousing Facilities Issu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 you currently offer any theme hall living communitie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 you currently offer an LGBTIQQA theme hall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f you currently offer an LGBTQQIA theme hall, do you allow Trans students roommate placement based on gender identity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 your residence halls or apartments offer single-occupancy restroom and bathroom facilitie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 you have a tradition of gender neutral restrooms or bathrooms in your residential communitie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ve you ever conducted an inventory of the kinds of facilities (room configurations, restroom/bathroom facilities) available in University hous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ousing Policies on Gender Identity/Expres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ve you developed a Housing policy regarding gender identity/expressio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ve you ever turned away a student from University housing because you were unable to accommodate their gender identit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ve you ever made accommodations on a case-by-case basis to house students based on their gender ident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ther Iss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you have current students requesting gender neutral housing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you have current students requesting an LGBTIQQA theme hall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o are your allies in Housing or in other University departments or division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o on campus is resistant to creating Housing policies for gender identity/expressio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o on campus is resistant to creating gender neutral housing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resistant alumni have political power over developing new policies and service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ve your peer universities or colleges already developed these policies and service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you know what LGBTIQQA stands for?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36:00Z</dcterms:created>
  <dc:creator>Nancy Tubbs</dc:creator>
  <dc:description/>
  <dc:language>en-US</dc:language>
  <cp:lastModifiedBy>Nancy Tubbs</cp:lastModifiedBy>
  <cp:lastPrinted>2006-03-10T18:04:00Z</cp:lastPrinted>
  <dcterms:modified xsi:type="dcterms:W3CDTF">2006-03-11T02:06:00Z</dcterms:modified>
  <cp:revision>25</cp:revision>
  <dc:subject/>
  <dc:title/>
</cp:coreProperties>
</file>