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BTA Student Resource Cent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Teaching Assistant Reading List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/>
        <w:t>Washington &amp; Evans. "Becoming an Ally", Beyond Tolerance: Gays, Lesbians and Bisexuals on Campus, pp. 195-204,  (1991) American Counseling Association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/>
        <w:t xml:space="preserve">2. Blumenfeld, Warren. "A Discussion About Differences", Looking at Gay and Lesbian Life, pp. 256-261,  (1988) Beacon P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Katz. "The Invention of Heterosexuality", Socialist Review, Vol. 20(1), pp. 7-34,  (Jan-Mar 1990) Duke University Pr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 Cass. "Homosexual Identity Formation", Journal of Homosexuality, Vol. 4(3), pp. 219-235,  (Spring 1979) Haworth P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Minton &amp; McDonald. "Homosexual identity Formation as a Developmental Process", Journal of Homosexuality, , pp. 91-104,  (1984) Haworth Pr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 Troiden. "The Formation of Homosexual Identities", Gay and Lesbian Youth, , pp. 43-73,  (1989) Haworth P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7. Pharr, Suzanne. "The Common Elements of Oppressions", Homophobia: A Weapon of Sexism, pp. 53-64,  (1988) Women's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Lorde. "There is No Hierarchy of Oppressions", Homophobia and Education, (1983) Council on Interracial Books for Children,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pe and Reynolds. "Including Bisexuality", Beyond Tolerance: Gays, Lesbians and Bisexuals on Campus, pp. 205-212, (1991) American Counseling Associ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Lehrman, Sally. "Sex Police(www.salon.com/health/feature/1999/04/05/sex_police)", salon.com, (04/05/1999) salon.c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1. Dr. Susan Shaw. “Homosexuality and the Bible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Sanlo, Rankin, &amp; Schoenberg. Our Place on Campus: Lesbian, Gay, Bisexual, Transgender Services and Programs in Higher Education, pp. 5-33, 75-159, (2002), Greenwoo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anlo. Working with Lesbian, Gay, Bisexual, and Transgender College Students: A Handbook for Faculty and Administrators, pp. 31-46, 67-86, 95-104, 193-212, 267-276, 307-320, (1998), Greenwood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ankin. Campus Climate for Gay, Lesbian, Bisexual, and Transgender People: A National Perspective, (2003), The Policy Institute of the National Gay and Lesbian Task For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57:00Z</dcterms:created>
  <dc:creator> </dc:creator>
  <dc:description/>
  <dc:language>en-US</dc:language>
  <cp:lastModifiedBy>ljh185</cp:lastModifiedBy>
  <dcterms:modified xsi:type="dcterms:W3CDTF">2006-05-03T15:09:00Z</dcterms:modified>
  <cp:revision>6</cp:revision>
  <dc:subject/>
  <dc:title>Copyrighted material – SPRING 2006</dc:title>
</cp:coreProperties>
</file>