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hat is Queer Pride? A brainstorm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cepta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tivis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ffirmin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ia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peara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iculat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uthentic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warenes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n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elebra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alleng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ali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mun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pletenes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ide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truc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vers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reativ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row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ultur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stroying-Civilization-As-We-Know-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amon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gn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vers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vin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ynamic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duca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bra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courageme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lightenme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volu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citin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istential Enlightenme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posur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press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pressiv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traordinar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aabulou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mil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amboya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amin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u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nde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a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tte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owt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ppines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rmon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art &amp; Sou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rstoric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istoric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spital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ysteric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dent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clusivenes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dividu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dominatabl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gr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depende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sti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ck-as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ng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gal Nud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v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v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b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ke a stateme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ving forwar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usic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e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portun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utreac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adigm Shif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severa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etic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itic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tra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werfu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se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urposefu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ee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eer &amp; Loving 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inbow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sourcefu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spec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gh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sk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ss &amp; Camp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nse of Humo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x-Positiv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x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hameles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iritu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ory To Tel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ructur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nsition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ut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apologetic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ashame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iqu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luabl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bos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ua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holenes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l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l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 QPCPC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25:00Z</dcterms:created>
  <dc:creator>lgbta</dc:creator>
  <dc:description/>
  <cp:keywords/>
  <dc:language>en-US</dc:language>
  <cp:lastModifiedBy>lgbta</cp:lastModifiedBy>
  <cp:lastPrinted>2006-02-23T13:26:00Z</cp:lastPrinted>
  <dcterms:modified xsi:type="dcterms:W3CDTF">2006-02-23T21:26:00Z</dcterms:modified>
  <cp:revision>1</cp:revision>
  <dc:subject/>
  <dc:title>What is Queer Pride</dc:title>
</cp:coreProperties>
</file>