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06 Queer Pride Week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gram Planning Sheet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ent Title:</w:t>
        <w:tab/>
        <w:tab/>
        <w:t>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act Person:</w:t>
        <w:tab/>
        <w:t>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-planners:</w:t>
        <w:tab/>
        <w:t>_______________</w:t>
        <w:tab/>
        <w:tab/>
        <w:t>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_______________</w:t>
        <w:tab/>
        <w:tab/>
        <w:t>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_______________</w:t>
        <w:tab/>
        <w:tab/>
        <w:t>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rpose of the even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ent Description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al(s) of the even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munities you’d like to target/atten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cribe how this program fits in with the theme “The Queer Agenda: Justice for All” and the short list of words describing Queer Pride (Inclusive, Celebrate, Diversity, Justice, Revolution, Loud, Unapologetic, Challenging, United, Powerful, Pride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at would you like participants to gain from this even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rred Event Date(s)/Time(s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nticipated number of attendees:</w:t>
        <w:tab/>
        <w:t>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om style (conference, presentation, workshop, etc.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quipment/Material/Other Resources (if needed):</w:t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# of additional chairs:</w:t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ctor &amp; laptop:</w:t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und Equipment:</w:t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crophones:</w:t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od:</w:t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her Need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ditional funding requir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25:00Z</dcterms:created>
  <dc:creator>lgbta</dc:creator>
  <dc:description/>
  <cp:keywords/>
  <dc:language>en-US</dc:language>
  <cp:lastModifiedBy>lgbta</cp:lastModifiedBy>
  <cp:lastPrinted>2006-03-09T15:12:00Z</cp:lastPrinted>
  <dcterms:modified xsi:type="dcterms:W3CDTF">2006-03-09T23:12:00Z</dcterms:modified>
  <cp:revision>3</cp:revision>
  <dc:subject/>
  <dc:title>Event Title (tentative)</dc:title>
</cp:coreProperties>
</file>