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w Years Holi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s Beg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nter Retre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nter Retr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nter Retre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tect &amp; Defend Brown B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OM Submissions Deadlin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Anniversary Open Hous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K, Jr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ears &amp; Bykes &amp; Cubs, O My!” FY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Queer Coffee House w/Aim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w Years Holida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s Beg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nter Retre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nter Retre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nter Retre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ect &amp; Defend Brown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COM Submissions Deadlin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niversary Open Hous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K, Jr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ears &amp; Bykes &amp; Cubs, O My!” FY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er Coffee House w/Aima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derground Da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cial Justice Ev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op the Hate Week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Lent Begi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ate Free Coffee Hous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Lunar New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ame-Sex Parenting Brown B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rCal Queer Conference @ U of Pacif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 Shot of Love:  The Realities of Bisexuality” FY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uddson Laippl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Valentine’s Day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esidents 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: Keo Woolfor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tchlalis?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co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Kathy Griffin @ CSUSB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co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sto Open Hou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CLGBTIA @ UC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mecom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om Stonewall Riots to Lesbian Avengers” FYS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rag Ball V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arly Registration Deadline for Queer C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ground 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cial Justice Event?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p the Hate Week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Lent Begi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te Free Coffee Hous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Lunar New Yea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e-Sex Parenting Brown B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Cal Queer Conference @ U of Pacific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Shot of Love:  The Realities of Bisexuality” FY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ddson Laippl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alentine’s Day)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idents Da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: Keo Woolf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tchlalis?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co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athy Griffin @ CSUSB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co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sto Open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CLGBTIA @ UCSC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mecom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rom Stonewall Riots to Lesbian Avengers” FYS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rag Ball V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arly Registration Deadline for Queer C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bruar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ocial Justice Event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mana de la Mujer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tchlalis?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myn of Color Conferenc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Butchlalis?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myn of Color Conferenc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national Women’s D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omyn of Color Conference?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OM Auditio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OM Audition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s E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OM Auditions &amp; Casting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OM Ca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als Beg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Easter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ring Break Begin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vez Holi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s Beg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cial Justice Event?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mana de la Mujer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tchlalis?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myn of Color Conferen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utchlalis?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myn of Color Conference?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national Women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myn of Color Conference?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COM Audition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COM Audi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s 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COM Auditions &amp; Casting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COM Casting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s Begi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aster)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 Break Begin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vez Holida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s Begi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BA: Allies Semina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rans Allies Semin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pring Speaker?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COM Rehearsals Beg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GBT College Fair @ UCS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Golden Arches major speaker)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stern Regional Conference @ UCL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unnel of Oppress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stern Regional Conference @ UC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estern Regional Conference @ UCLA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 of Sil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ming Out Monologues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BA: Allies Semin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ans Allies Semin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pring Speaker?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COM Rehearsals Begi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GBT College Fair @ UCS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lden Arches major speaker)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ern Regional Conference @ UCLA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unnel of Oppress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ern Regional Conference @ UCLA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estern Regional Conference @ UCLA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of Si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ing Out Monologues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il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4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de Pro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ng Beach Prid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ng Beach Pr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ide Prom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ong Beach Prid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morial Day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uesday Rap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4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de Prom?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ng Beach Prid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ng Beach Pr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de Prom?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ong Beach Prid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morial Day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uesday Rap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91440</wp:posOffset>
                </wp:positionH>
                <wp:positionV relativeFrom="margin">
                  <wp:posOffset>365760</wp:posOffset>
                </wp:positionV>
                <wp:extent cx="6675755" cy="854964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854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  <w:gridCol w:w="1504"/>
                            </w:tblGrid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widowControl/>
                                    <w:bidi w:val="0"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er Cha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mbda Celebratio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asses End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nals Begin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mencement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4" w:type="dxa"/>
                                  <w:tcBorders/>
                                </w:tcPr>
                                <w:p>
                                  <w:pPr>
                                    <w:pStyle w:val="Boxes01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0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673.2pt;mso-wrap-distance-left:9.05pt;mso-wrap-distance-right:9.05pt;mso-wrap-distance-top:0pt;mso-wrap-distance-bottom:0pt;margin-top:28.8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  <w:gridCol w:w="1504"/>
                      </w:tblGrid>
                      <w:tr>
                        <w:trPr>
                          <w:trHeight w:val="110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u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M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ue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We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Thu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Fri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Heading2"/>
                              <w:widowControl/>
                              <w:bidi w:val="0"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er Cha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mbda Celebratio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asses End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nals Begin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cement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encement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504" w:type="dxa"/>
                            <w:tcBorders/>
                          </w:tcPr>
                          <w:p>
                            <w:pPr>
                              <w:pStyle w:val="Boxes01"/>
                              <w:snapToGrid w:val="false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0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95240</wp:posOffset>
                </wp:positionH>
                <wp:positionV relativeFrom="margin">
                  <wp:posOffset>8478520</wp:posOffset>
                </wp:positionV>
                <wp:extent cx="1331595" cy="69151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54.45pt;mso-wrap-distance-left:9.05pt;mso-wrap-distance-right:9.05pt;mso-wrap-distance-top:0pt;mso-wrap-distance-bottom:0pt;margin-top:667.6pt;mso-position-vertical-relative:margin;margin-left:401.2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31800</wp:posOffset>
                </wp:positionH>
                <wp:positionV relativeFrom="margin">
                  <wp:posOffset>-25400</wp:posOffset>
                </wp:positionV>
                <wp:extent cx="2245995" cy="6915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6915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85pt;height:54.45pt;mso-wrap-distance-left:9.05pt;mso-wrap-distance-right:9.05pt;mso-wrap-distance-top:0pt;mso-wrap-distance-bottom:0pt;margin-top:-2pt;mso-position-vertical-relative:margin;margin-left:34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JazzyHeading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Times New Roman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;Times New Roman" w:hAnsi="Bookman Old Style;Times New Roman" w:eastAsia="Times New Roman" w:cs="Bookman Old Style;Times New Roman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;Courier New" w:hAnsi="Algerian;Courier New" w:eastAsia="Times New Roman" w:cs="Algerian;Courier New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;Courier New" w:hAnsi="Algerian;Courier New" w:cs="Algerian;Courier New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MARKDU~1\LOCALS~1\Temp\TCD183.tmp\Calendar wizard.wi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48:00Z</dcterms:created>
  <dc:creator>Queer Laptop</dc:creator>
  <dc:description/>
  <dc:language>en-US</dc:language>
  <cp:lastModifiedBy>Nancy Tubbs</cp:lastModifiedBy>
  <cp:lastPrinted>2007-12-03T15:36:00Z</cp:lastPrinted>
  <dcterms:modified xsi:type="dcterms:W3CDTF">2008-01-03T1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