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NU Transgender Ally: Pre Training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</w:rPr>
        <w:t xml:space="preserve">A Program of the Lesbian, Gay, Bisexual and Transgender Resource Center at Northwestern Universit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Thank you for your participation in the Transgender Ally program. Your completion of this survey will provide critical feedbac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lease Circle belo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Which category best represents your US </w:t>
      </w:r>
      <w:r>
        <w:rPr>
          <w:rFonts w:cs="Arial" w:ascii="Arial" w:hAnsi="Arial"/>
          <w:b/>
          <w:color w:val="000000"/>
          <w:sz w:val="20"/>
          <w:szCs w:val="20"/>
        </w:rPr>
        <w:t>Ethnic Group</w:t>
      </w:r>
      <w:r>
        <w:rPr>
          <w:rFonts w:cs="Arial" w:ascii="Arial" w:hAnsi="Arial"/>
          <w:b/>
          <w:sz w:val="20"/>
          <w:szCs w:val="20"/>
        </w:rPr>
        <w:t xml:space="preserve">? </w:t>
        <w:br/>
        <w:t>Please Circ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rican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ve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pa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e/Caucas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racial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ose not to answer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please specify):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ich category best represents your age? Please Circ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8 years of age or youn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9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5-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1-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6-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1-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6-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1+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ose not to answer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der. Please Circle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gend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not to answe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please specify)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ual Orientation. Please Circle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bi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exu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not to answ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please specify):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previously received training on LGBT issues prior to this program. Please Circl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lease indicate the extent to which you agree or disagree with the following statements. (Circle one number per row)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72"/>
        <w:gridCol w:w="643"/>
        <w:gridCol w:w="732"/>
        <w:gridCol w:w="857"/>
        <w:gridCol w:w="8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tements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Agre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I know someone who is Transgender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I have spent time thinking about my own Gender Identity &amp; Gender Expressio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I am confident in my ability to use appropriate language when discussing Transgender topics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6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I have a basic understanding of the history of the Transgender civil rights  movemen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I understand concepts about Transgender identity development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I recognize there may differences between my own identity and those identities of other individual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.I respect the differences between myself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 other individual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It is important to educate myself about issues in the Transgender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I am confident in my ability to initia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alogue about the Transgender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I am confident in educating others on how to support the Transgender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I am prepared and knowledgeable to be a Transgender all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I am familiar with resources for Transgender people on campus and in the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I support the Transgender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you expect to learn during the training session?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sz w:val="44"/>
          <w:szCs w:val="44"/>
        </w:rPr>
        <w:t>NU Transgender Ally: Post Trainin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rogram of the Lesbian, Gay, Bisexual and Transgender Resource Center at Northwestern University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Thank you for your participation in the Transgender Ally program. Your completion of this survey will provide critical feedback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indicate the extent to which you agree or disagree with the following statements. (Circle one box per row)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246"/>
        <w:gridCol w:w="643"/>
        <w:gridCol w:w="732"/>
        <w:gridCol w:w="857"/>
        <w:gridCol w:w="892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tements: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Agre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ngl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I know someone who is Transgender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I have spent time thinking about my own Gender Identity &amp; Gender Expressi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I am confident in my ability to use appropriate language when discussing Transgender topics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I have a basic understanding of the history of the Transgender civil rights  mov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I understand concepts about Transgender identity development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I recognize there may differences between my own identity and those identities of other individual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.I respect the differences between myself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 other individual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It is important to educate myself about issues in the Transgender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I am confident in my ability to initiate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logue about the Transgender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I am confident in educating others on how to support the Transgender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I am prepared and knowledgeable to be a Transgender all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I am familiar with resources for Transgender people on campus and in the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I support the Transgender commun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If you are a student, please tell us about your campus involvement. Are you a member of a student organization (i.e., group recognized by ASG, Fraternity/Sorority, club, etc.) at NU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components of the training session were most effective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components of the training session were least effective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there additional issues or topics you wanted to discuss during your training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you have additional comments for or about the facilitators?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300" w:right="1300" w:gutter="0" w:header="0" w:top="1300" w:footer="72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rve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6:00Z</dcterms:created>
  <dc:creator>mds101</dc:creator>
  <dc:description/>
  <cp:keywords/>
  <dc:language>en-US</dc:language>
  <cp:lastModifiedBy>dad831</cp:lastModifiedBy>
  <cp:lastPrinted>2010-04-08T10:37:00Z</cp:lastPrinted>
  <dcterms:modified xsi:type="dcterms:W3CDTF">2010-04-08T15:39:00Z</dcterms:modified>
  <cp:revision>16</cp:revision>
  <dc:subject/>
  <dc:title>UGA Safe Space: Pretest</dc:title>
</cp:coreProperties>
</file>