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u w:val="single"/>
        </w:rPr>
        <w:t>Role Play Scenario 1</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A sophomore at YSU and has recently come to terms with her identity as a lesbian.  She is not involved on campus, but does have a few close friends who she has come out to and they have been accepting of her identity.</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This student comes to you and explains she came out to her parents last night and was kicked out of her house.  She slept in her car last night and doesn’t know what to do.  Her parents let her know she is not welcome at home.  She is enrolled as a full time student and has midterms next week.</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 would you help this student? Who on campus could help you help this student?</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rPr>
      </w:pPr>
      <w:r>
        <w:rPr>
          <w:rFonts w:cs="Georgia" w:ascii="Georgia" w:hAnsi="Georgia"/>
          <w:b/>
          <w:sz w:val="28"/>
          <w:szCs w:val="28"/>
          <w:u w:val="single"/>
        </w:rPr>
        <w:t>Role Play Scenario 2</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A student in a Social Identities class identifies as female-to-male transgender. He shares with you that the issue of gender identity came up in class and the topic turned into a heated debate. Several negative and disparaging comments such as “freak” and “she-male” were made. He is out to the professor but not to the class. He shares with you he is uncomfortable returning to this class and fears for his safety if his classmates were to find out about his identit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 do you handle the discussion? Who on campus could help you help this studen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u w:val="single"/>
        </w:rPr>
        <w:t>Role Play Scenario 3</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A male resident in one of YSU’s residence halls comes to you and wants to talk to you about his roommate.  He overheard his roommate referring to him as a “faggot” to someone else in the residence hall. He shares with you he has been called names like that since junior high school and doesn’t know how much more he can tak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 do you respond? Who on campus could help you help this studen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u w:val="single"/>
        </w:rPr>
        <w:t>Role Play Scenario 4</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 xml:space="preserve">A fraternity member comes to you and tells you he is being harassed by a few members of his fraternity. He came out to his fraternity members who are not accepting of his identity. One of the members made a threatening comment which leaves him worried for his safety. Others want to revoke his membership in the fraternit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What do you do? Who on campus could help you help this studen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u w:val="single"/>
        </w:rPr>
        <w:t>Role Play Scenario 5</w:t>
      </w:r>
    </w:p>
    <w:p>
      <w:pPr>
        <w:pStyle w:val="Normal"/>
        <w:jc w:val="center"/>
        <w:rPr>
          <w:rFonts w:ascii="Georgia" w:hAnsi="Georgia" w:cs="Georgia"/>
          <w:b/>
          <w:b/>
          <w:sz w:val="28"/>
          <w:szCs w:val="28"/>
        </w:rPr>
      </w:pPr>
      <w:r>
        <w:rPr>
          <w:rFonts w:cs="Georgia" w:ascii="Georgia" w:hAnsi="Georgia"/>
          <w:b/>
          <w:sz w:val="28"/>
          <w:szCs w:val="28"/>
        </w:rPr>
      </w:r>
    </w:p>
    <w:p>
      <w:pPr>
        <w:pStyle w:val="Normal"/>
        <w:rPr/>
      </w:pPr>
      <w:r>
        <w:rPr>
          <w:rFonts w:cs="Georgia" w:ascii="Georgia" w:hAnsi="Georgia"/>
          <w:sz w:val="28"/>
          <w:szCs w:val="28"/>
        </w:rPr>
        <w:t xml:space="preserve">During a meeting with a student, she brings in a copy of the Jambar and shows you an extremely homophobic letter to the editor from one of her professors.  This student has come out to you in a previous meeting while discussing her involvement in YSUnity.  In discussing the letter, she expressed a high level of discomfort about returning to the classroom and is concerned her professor may lower her grade if the professor finds out she is involved in YSUnity.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sz w:val="28"/>
          <w:szCs w:val="28"/>
        </w:rPr>
        <w:t xml:space="preserve">How do you handle this situation? Who on campus could help you help this student?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u w:val="single"/>
        </w:rPr>
        <w:t>Role Play Scenario 6</w:t>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A star athlete comes to you and tells you his coach caught him kiss a male companion he was with at a movie this past weekend. The coach asked him to not say anything to the team for fear of adverse reaction from the team which might jeopardize the chance of having a winning seaso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How do you handle this situation? Who on campus could help you help this studen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u w:val="single"/>
        </w:rPr>
      </w:pPr>
      <w:r>
        <w:rPr>
          <w:rFonts w:cs="Georgia" w:ascii="Georgia" w:hAnsi="Georgia"/>
          <w:b/>
          <w:i/>
          <w:sz w:val="28"/>
          <w:szCs w:val="28"/>
          <w:u w:val="single"/>
        </w:rPr>
        <w:t>What NOT To Do</w:t>
      </w:r>
      <w:r>
        <w:rPr>
          <w:rFonts w:cs="Georgia" w:ascii="Georgia" w:hAnsi="Georgia"/>
          <w:b/>
          <w:sz w:val="28"/>
          <w:szCs w:val="28"/>
          <w:u w:val="single"/>
        </w:rPr>
        <w:t xml:space="preserve"> Role Play Scenario</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rPr>
      </w:pPr>
      <w:r>
        <w:rPr>
          <w:rFonts w:cs="Georgia" w:ascii="Georgia" w:hAnsi="Georgia"/>
          <w:b/>
          <w:sz w:val="28"/>
          <w:szCs w:val="28"/>
        </w:rPr>
        <w:t>Sarah:</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 xml:space="preserve">Hi Ashley. Thank you for taking the time out of your busy day to talk to me. You have been so nice to me in our previous interactions and I feel comfortable talking to you about something I have been struggling with for some time now.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Ashley:</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Well, Sarah, I don’t have much time, but what’s going o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Sarah:</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This is difficult for me to say aloud, but I think I might be gay.</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Ashley:</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 xml:space="preserve">Well, I’ve seen you wearing a lot of flannel this semester, you sang “Come to my Window” by Melissa Etheridge at the Penguin Pre-Party Karaoke Bash last week, you told me before that you played softball in high school, and you are always talking about the “L Word” on Facebook. Yep, I think you’re gay. Case closed. Have a great da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00:00Z</dcterms:created>
  <dc:creator>Laurie Paul</dc:creator>
  <dc:description/>
  <cp:keywords/>
  <dc:language>en-US</dc:language>
  <cp:lastModifiedBy>powuserimage</cp:lastModifiedBy>
  <dcterms:modified xsi:type="dcterms:W3CDTF">2010-09-29T20:34:00Z</dcterms:modified>
  <cp:revision>8</cp:revision>
  <dc:subject/>
  <dc:title/>
</cp:coreProperties>
</file>