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3365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53540" cy="1043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fe Zone Advocate Pled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</w:rPr>
        <w:t>As a Safe Zone Advocate at Youngstown State University I make the following pledg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continue my duties as a Safe Zone 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provide support, mentorship, and empowerment to new Safe Zone Al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guide individuals in need to appropriate resources on and off campus to ensure they have a safe and comfortable learning and home environm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understand my limitations and refer to other advocates and resources when necessary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speak up and take necessary action when I witness injustice on camp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be aware of issues which face the LGBTQIA community by continuing to educate myself and those around me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incorporate LGBTQIA knowledge into my professional activ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ignature_____________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 _______________________________________Dept.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By signing this contract, I give permission to publish my nam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department location as a Safe Zone on camp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When this pledge is signed and returned to Brian Wells in the Bitonte College of Health and Human Services, a Safe Zone Advocate sign will be sent to you so that you may be identified as a Safe Zone Ally and Advocate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12" w:space="24" w:color="C0C0C0"/>
        <w:left w:val="thinThickLargeGap" w:sz="12" w:space="24" w:color="C0C0C0"/>
        <w:bottom w:val="thickThinLargeGap" w:sz="12" w:space="24" w:color="C0C0C0"/>
        <w:right w:val="thickThinLargeGap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5:00Z</dcterms:created>
  <dc:creator>Laura Van Pelt</dc:creator>
  <dc:description/>
  <cp:keywords/>
  <dc:language>en-US</dc:language>
  <cp:lastModifiedBy>powuserimage</cp:lastModifiedBy>
  <cp:lastPrinted>2010-09-29T10:33:00Z</cp:lastPrinted>
  <dcterms:modified xsi:type="dcterms:W3CDTF">2010-09-29T15:15:00Z</dcterms:modified>
  <cp:revision>9</cp:revision>
  <dc:subject/>
  <dc:title>Contract for Acceptance of Safe Zone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627028</vt:r8>
  </property>
  <property fmtid="{D5CDD505-2E9C-101B-9397-08002B2CF9AE}" pid="3" name="_AuthorEmail">
    <vt:lpwstr>swstephan@ysu.edu</vt:lpwstr>
  </property>
  <property fmtid="{D5CDD505-2E9C-101B-9397-08002B2CF9AE}" pid="4" name="_AuthorEmailDisplayName">
    <vt:lpwstr>Sandra W. Stephan</vt:lpwstr>
  </property>
  <property fmtid="{D5CDD505-2E9C-101B-9397-08002B2CF9AE}" pid="5" name="_EmailSubject">
    <vt:lpwstr>Safe Zone contract</vt:lpwstr>
  </property>
  <property fmtid="{D5CDD505-2E9C-101B-9397-08002B2CF9AE}" pid="6" name="_PreviousAdHocReviewCycleID">
    <vt:r8>1116217372</vt:r8>
  </property>
  <property fmtid="{D5CDD505-2E9C-101B-9397-08002B2CF9AE}" pid="7" name="_ReviewingToolsShownOnce">
    <vt:lpwstr/>
  </property>
</Properties>
</file>