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>Educate Yourself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isten to and learn from lesbian, gay, bisexual, and transgender (LGBT) people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ttend LGBT speakers, events, films, workshops, and cultural events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o through a whole day imagining yourself to be L, G, B, or 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</w:rPr>
        <w:t>Model Non-Heterosexist or Non-Homophobic Behavior and Attitudes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e inclusive language like partner or date rather than boyfriend/girlfriend or wife/husband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ke friends with LGBT people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e the same standards for same-gender affection in public that you use for opposite-gender affection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</w:rPr>
        <w:t>Create An Inclusive Culture And A Welcoming Environment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ssume the people in your workplace or classroom are LGBT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y the words lesbian, gay, bisexual and transgender out loud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st flyers announcing events of interest to LGBT individuals and group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</w:rPr>
        <w:t>Educate Others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ve informal discussions at work or in the classroom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fer alternatives, accurate information, etc. when you hear homophobia stereotypes or myths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nsor an LGBT program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</w:rPr>
        <w:t>Confront Overt Incidents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errupt heterosexist jokes, slurs, comments or assumptions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ake clear to all who are involved both relevant policies and your own feelings 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vide support to the victim/target of the attack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</w:rPr>
        <w:t>Take A Public Stand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mote LGBT non-discrimination policies, hate-crime legislation, and domestic partner benefits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rite a letter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ttend a rally or march supporting LGBT peopl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wn Your Own Privilege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nderstand and educate yourself about oppression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arn to become an ally to others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ttend educational conferences and workshops around these topic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jc w:val="center"/>
      <w:rPr>
        <w:b/>
        <w:b/>
        <w:sz w:val="32"/>
        <w:szCs w:val="32"/>
        <w:u w:val="none"/>
      </w:rPr>
    </w:pPr>
    <w:r>
      <w:rPr>
        <w:b/>
        <w:sz w:val="32"/>
        <w:szCs w:val="32"/>
        <w:u w:val="none"/>
      </w:rPr>
      <w:t xml:space="preserve">PROMOTING A SUPPORTIVE </w:t>
    </w:r>
  </w:p>
  <w:p>
    <w:pPr>
      <w:pStyle w:val="Normal"/>
      <w:ind w:left="-360" w:right="-360" w:hanging="0"/>
      <w:jc w:val="center"/>
      <w:rPr>
        <w:b/>
        <w:b/>
        <w:sz w:val="32"/>
        <w:szCs w:val="32"/>
        <w:u w:val="none"/>
      </w:rPr>
    </w:pPr>
    <w:r>
      <w:rPr>
        <w:b/>
        <w:sz w:val="32"/>
        <w:szCs w:val="32"/>
        <w:u w:val="none"/>
      </w:rPr>
      <w:t>LESBIAN, GAY, BISEXUAL, TRANSGENDER AND ALLY ENVIRONMENT</w:t>
    </w:r>
  </w:p>
  <w:p>
    <w:pPr>
      <w:pStyle w:val="Normal"/>
      <w:rPr>
        <w:b/>
        <w:b/>
        <w:sz w:val="32"/>
        <w:szCs w:val="32"/>
        <w:u w:val="none"/>
      </w:rPr>
    </w:pPr>
    <w:r>
      <w:rPr>
        <w:b/>
        <w:sz w:val="32"/>
        <w:szCs w:val="32"/>
        <w:u w:val="none"/>
      </w:rPr>
    </w:r>
  </w:p>
  <w:p>
    <w:pPr>
      <w:pStyle w:val="Normal"/>
      <w:rPr>
        <w:u w:val="none"/>
      </w:rPr>
    </w:pPr>
    <w:r>
      <w:rPr>
        <w:u w:val="none"/>
      </w:rPr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Estrangelo Edessa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4:00Z</dcterms:created>
  <dc:creator>Neda Thompson</dc:creator>
  <dc:description/>
  <cp:keywords/>
  <dc:language>en-US</dc:language>
  <cp:lastModifiedBy>fbukher</cp:lastModifiedBy>
  <dcterms:modified xsi:type="dcterms:W3CDTF">2007-06-15T12:34:00Z</dcterms:modified>
  <cp:revision>2</cp:revision>
  <dc:subject/>
  <dc:title>PROMOTING A SUPPORTIVE </dc:title>
</cp:coreProperties>
</file>