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ow You Can Help LGBTA Students and Staff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Inclusive langua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en and be supporti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now the resources available on camp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in the support net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make assump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eate an inclusive environ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ep current with LGBTA student issues on camp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lude LGBTA books and videos in your office/libr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proactive in making changes, don’t wait for a problem to ar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ll someone knowledgeable on campus if an incident occurs or you need inform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tolerate intolerance in the office or with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now that the LGBTA community is not inclined to report inci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erstand that there might be distrust from students or staff that are LGB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end student group meetings once a year to introduce yourselves and your office servi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you are not comfortable with LGBTA issues, recognize that and allow someone who is to work with those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erstand the difference between sexual orientation and gender identity and express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lude LGBTA issues and concerns in train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now current hate/bias crime laws and procedures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6:00Z</dcterms:created>
  <dc:creator>Allison Subasic</dc:creator>
  <dc:description/>
  <cp:keywords/>
  <dc:language>en-US</dc:language>
  <cp:lastModifiedBy>fbukher</cp:lastModifiedBy>
  <cp:lastPrinted>2006-06-26T10:33:00Z</cp:lastPrinted>
  <dcterms:modified xsi:type="dcterms:W3CDTF">2007-06-08T20:26:00Z</dcterms:modified>
  <cp:revision>2</cp:revision>
  <dc:subject/>
  <dc:title>How You Can Help LGBTA Students and Staff</dc:title>
</cp:coreProperties>
</file>