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sexuality Role Play </w:t>
      </w:r>
    </w:p>
    <w:p>
      <w:pPr>
        <w:pStyle w:val="Normal"/>
        <w:rPr/>
      </w:pPr>
      <w:r>
        <w:rPr/>
        <w:t xml:space="preserve">Creator: Abigail Francis, Director of LBGT Services at 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e: We use this as a workshop activity for Bi 101 on our LBGTQA Community Retreat in the Fall.  It is pared w/ Bisexuality 101 info such as a definition, Kinsey scale and Klein Grid.  It may need some tweaking for your individual populations and more or less info in terms of a description and directions for the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” is meeting their friend “B” and “C” for dinner in the Student Center.  B happens to be gay, and C happens to be straight.  A is planning to tell his/her friends about a new relationship with “P”.  P happens to be a different gender from A’s previous partner. After A brings up the news B and C role the dice and play out their reactions based on the number and corresponding directions.  Then P enters the scene and also roles the dice for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think that w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could re-create the scene, what would you chan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you take away from this activity?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lot for the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ep 1:  “A” is meeting their friend “B” and “C” for dinner in the Student Cent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2: A tells his/her friends news about a new relationship with “P”.  (The news being that P is a different gender from their previous partne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3:  B and C roll the dice to determine their individual reactions to the news.  If they roll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 = (Negative) So now you’re “gay”/”straight”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 = (Positive/still offensive) Congrats and welcome to the other s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 = (Neg) So you got board but you’ll eventually go ba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 = (Pos) I support whoever you choose to be with as long as they’re good to yo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 = (Neg) Denial – So you’re experimenting but this won’t las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 = (Neutral) I look forward to meeting th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4: Players role play those respo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5: A tries to respond with the idea that they have always been bisexual and that P’s gender doesn’t reflect who A is as a person.  Adding that A invited P to join them all that night at din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6: P enters and asks what’s up.  The players fill P in on the conversation including the gender of A’s e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7: P roll the dice to determine their reaction to this news.  If he/she rolls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, 4, or 6 = P was aware of this news and has a positive/supportive re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 = P was not aware of the news but has no problem w/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 = P was not aware of the news and asks for time to think about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 = P was not aware of the news and let’s A know that the relationship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4:00Z</dcterms:created>
  <dc:creator>DUE/DSL</dc:creator>
  <dc:description/>
  <cp:keywords/>
  <dc:language>en-US</dc:language>
  <cp:lastModifiedBy>DUE/DSL</cp:lastModifiedBy>
  <dcterms:modified xsi:type="dcterms:W3CDTF">2009-11-12T19:24:00Z</dcterms:modified>
  <cp:revision>2</cp:revision>
  <dc:subject/>
  <dc:title>Bisexuality Role Play </dc:title>
</cp:coreProperties>
</file>