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LGBTQIQ Terms &amp; Definitions</w:t>
      </w:r>
    </w:p>
    <w:p>
      <w:pPr>
        <w:pStyle w:val="Normal"/>
        <w:spacing w:before="280" w:after="280"/>
        <w:jc w:val="both"/>
        <w:rPr/>
      </w:pPr>
      <w:r>
        <w:rPr/>
        <w:t>Please note that the following terms and their definitions are not necessarily universally accepted. Variations exist both within and outside LGBTQIQ communities in the usage and interpretation of these term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Defini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tonewall Riot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bCs/>
                <w:sz w:val="22"/>
                <w:szCs w:val="48"/>
              </w:rPr>
              <w:t>On June 28, 1969, New York City police attempted a routine raid of a working-class gay and lesbian bar in Greenwich Village. Unexpectedly, the patrons, resisted, and the incident escalated into a riot that continued for several days. Most people look at this event as beginning the American Gay Liberation movement and all subsequent LGBTQIQ movemen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Que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32"/>
              </w:rPr>
              <w:t>An umbrella term used by LGBTQIQ people for anyone who sexual identity, gender identity, and/or gender expression is not considered “standard.” It is a political ideology that seeks to recapture a once derogatory term. While it is used as a neutral, even positive term, historically it has been negative and is still considered derogatory by many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exual Identit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b/>
                <w:sz w:val="22"/>
                <w:szCs w:val="32"/>
              </w:rPr>
              <w:t xml:space="preserve">This is how we identify ourselves. Such labels include lesbian, gay, bisexual, pansexual, straight, heterosexual, etc…This term refers to a person’s emotional, physical, romantic and sexual attraction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Ga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Generally refers to a male who is physically, emotionally, and/or spiritually attracted to other males. May also refer to females who are attracted to other females. Is also sometimes considered an umbrella term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esb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female who is physically, emotionally, and/or spiritually attracted to other femal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Bisexua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2"/>
              </w:rPr>
            </w:pPr>
            <w:r>
              <w:rPr>
                <w:sz w:val="22"/>
                <w:szCs w:val="32"/>
              </w:rPr>
              <w:t>A person who is physically, emotionally and/or spiritually attracted to persons of the same or opposite sex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Heterosexua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person who is sexually, emotionally and/or spiritually attracted to member(s) of the opposite sex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Question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term used to describe an individual who are not yet certain of their sexual identity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sexua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2"/>
              </w:rPr>
            </w:pPr>
            <w:r>
              <w:rPr>
                <w:sz w:val="22"/>
                <w:szCs w:val="32"/>
              </w:rPr>
              <w:t>A person who does not desire intimate emotional and/or sexual relationships with other peopl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ansexual (Omnisexual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n individual who is sexually, emotionally and/or spiritually attracted to people regardless of their gender identity or biological sex. This individual could be open to someone who is male, female, transgender, intersex, or GenderQuee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own Lo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label adopted by some African Americans to describe men who seek same sex relations but do not necessarily identify as gay or bisexual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loseted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bCs/>
                <w:sz w:val="22"/>
                <w:szCs w:val="48"/>
              </w:rPr>
              <w:t>The opposite of being “out,” meaning that one’s sexual identity is concealed or presumed to be heterosexual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oming Ou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bCs/>
                <w:sz w:val="22"/>
                <w:szCs w:val="36"/>
              </w:rPr>
              <w:t>Generally, denotes the act of telling someone that one is lesbian, gay, bisexual, transgender or another sexual identity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Outing Someon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o declare someone’s sexual identity publicly without their permissio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Gend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b/>
                <w:sz w:val="22"/>
                <w:szCs w:val="32"/>
              </w:rPr>
              <w:t>A complicated set of sociocultural practices whereby human bodies are transformed into “men” and “women.” This refers to that which society deems “masculine” or “feminine.”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Gender Expres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his refers to an individual’s characteristics and behaviors such as appearance, dress, mannerisms, speech patterns, and social interactions that are perceived as masculine or feminin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rag Quee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term usually reserved for individuals who identify themselves as gay men and who cross-dress for entertainment purpos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rag K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term usually reserved for individuals who identify themselves as lesbians and who cross-dress for entertainment purpos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ross dress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n individual who dresses in clothing that is culturally associated with members of the “other” sex. Most of these individuals are heterosexual and participate in this activity on a part-time basi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Gender Identit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his is the individual’s internal, deeply felt sense of being male, female, or something other or in-betwee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ransgend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range of behaviors, expressions, and identifications that challenge the pervasive binary gender system. This is an umbrella term that can be used to describe people whose gender expression is non-conforming and/or whose gender identity is different from their birth assigned gende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isgend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When an individual’s biological sex and gender identity match. For example, this term describes a woman who is born biologically female and identifies as a woman. It is used as the opposite of the term transgende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GenderQue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lang w:val="en"/>
              </w:rPr>
              <w:t xml:space="preserve">Individuals who use this term are united by their rejection of the notion that there are only two genders. It is an evolving concept. Some believe they are a little of both or feel they have no gender at all. Others believe that gender is a social construct and choose not to adhere to that construct. Some individuals fit into the stereotypical gender roles of their sex, but still reject gender as a social construct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wo Spiri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 term used to describe Native Americans who fulfill one of many mixed gender roles. This term usually implies a masculine spirit and a feminine spirit living in the same bod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Gender confirming effort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term is replacing sex reassignment surgery (SRS) and covers the full range of measures individuals may select to confirm their gender identity. 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This term takes into account </w:t>
            </w:r>
            <w:r>
              <w:rPr>
                <w:color w:val="000000"/>
                <w:sz w:val="22"/>
                <w:szCs w:val="22"/>
              </w:rPr>
              <w:t>the number of procedures associated with transitioning, including genital surgery, breast augmentation or reduction, hysterectomy and hormone therapy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ex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b/>
                <w:sz w:val="22"/>
                <w:szCs w:val="32"/>
              </w:rPr>
              <w:t>This is our “packaging” and is determined by our chromosomes (XX for females and XY for males; and our external and internal genitalia. About 1.7% of the population can be defined as born with both biological aspects of both sex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ntersex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rly addressed as ‘hermaphrodites’, this term describes individuals who are born with some combination of ambiguous genitalia. About 1.7% of the population can be defined as born with both biological aspects of each sex. Some individuals participate in a movement that seeks to halt pediatric surgery and hormone treatments that attempt to normalize infants into the traditional “male” and “female” rol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ranssexua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Individuals who do not identify with their birth-assigned genders and sometimes alter or align their bodies surgically and/or hormonally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Homophobi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The irrational fear and hatred of all those individuals who transgress, violate, or blur the dominant gender categories in a given society. These attitudes lead to massive discrimination and oppression against the trans, drag, and intersex communiti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Heterosexis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The discriminatory assumption that people are or should be attracted to the people of the other sex. This assumption circulates anti-gay attitudes by promoting a value system and stereotypes that appear to justify prejudice and discriminatio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Hate Cri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32"/>
              </w:rPr>
            </w:pPr>
            <w:r>
              <w:rPr>
                <w:sz w:val="22"/>
                <w:szCs w:val="32"/>
              </w:rPr>
              <w:t>Any criminal act in which the targeted individual is chosen simply because of his or her affiliation with a minority group. In some states, these carry an additional penalty beyond the standard penalty for assault, murder, etc…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Cs/>
          <w:i/>
        </w:rPr>
        <w:t>Taken from the Georgia State University and University of Georgia Safe Zone Facilitator Manual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1:00Z</dcterms:created>
  <dc:creator>Nia Haydel</dc:creator>
  <dc:description/>
  <cp:keywords/>
  <dc:language>en-US</dc:language>
  <cp:lastModifiedBy>Tstaff</cp:lastModifiedBy>
  <cp:lastPrinted>2010-04-29T10:19:00Z</cp:lastPrinted>
  <dcterms:modified xsi:type="dcterms:W3CDTF">2010-05-28T13:43:00Z</dcterms:modified>
  <cp:revision>5</cp:revision>
  <dc:subject/>
  <dc:title>LGBTQIQ Terms &amp; Definitions</dc:title>
</cp:coreProperties>
</file>