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288"/>
        <w:gridCol w:w="3288"/>
      </w:tblGrid>
      <w:tr>
        <w:trPr>
          <w:trHeight w:val="887" w:hRule="atLeast"/>
        </w:trPr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GBTA Student Resource Cente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gital Outreach</w:t>
            </w:r>
          </w:p>
        </w:tc>
      </w:tr>
      <w:tr>
        <w:trPr>
          <w:trHeight w:val="88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ite/Client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LOGIN ID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ASSWORD</w:t>
            </w:r>
          </w:p>
        </w:tc>
      </w:tr>
      <w:tr>
        <w:trPr/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y.com/PlanetOut.com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eral Chat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 xml:space="preserve">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 xml:space="preserve">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 xml:space="preserve">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ek Alliance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 xml:space="preserve">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 xml:space="preserve">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OL Instant Messenger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eral Chat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 xml:space="preserve">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 xml:space="preserve">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 xml:space="preserve">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152" w:gutter="0" w:header="0" w:top="1152" w:footer="0" w:bottom="115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1:34:00Z</dcterms:created>
  <dc:creator>cgm12</dc:creator>
  <dc:description/>
  <cp:keywords/>
  <dc:language>en-US</dc:language>
  <cp:lastModifiedBy>afs11</cp:lastModifiedBy>
  <dcterms:modified xsi:type="dcterms:W3CDTF">2010-11-07T21:34:00Z</dcterms:modified>
  <cp:revision>2</cp:revision>
  <dc:subject/>
  <dc:title>Site/Client</dc:title>
</cp:coreProperties>
</file>