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ggested Boo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rican Ameri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9"/>
        <w:gridCol w:w="101"/>
        <w:gridCol w:w="96"/>
        <w:gridCol w:w="124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-boy blues : a seriously sexy, fiercely funny, Black-on-Black love story</w:t>
            </w:r>
          </w:p>
        </w:tc>
      </w:tr>
      <w:tr>
        <w:trPr/>
        <w:tc>
          <w:tcPr>
            <w:tcW w:w="9039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48580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85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38"/>
                                    <w:gridCol w:w="2027"/>
                                    <w:gridCol w:w="2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dy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Pub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26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4pt;height:45.9pt;mso-wrap-distance-left:2.25pt;mso-wrap-distance-right:0pt;mso-wrap-distance-top:0pt;mso-wrap-distance-bottom:0pt;margin-top:-0.75pt;mso-position-vertical:center;mso-position-vertical-relative:text;margin-left:45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8"/>
                              <w:gridCol w:w="2027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dy, James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Publication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2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frican America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ack like us : a century of lesbian, gay &amp; bisexual African American fiction</w:t>
            </w:r>
          </w:p>
        </w:tc>
      </w:tr>
      <w:tr>
        <w:trPr/>
        <w:tc>
          <w:tcPr>
            <w:tcW w:w="9236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arbado, Devon 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leis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734410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arbado, Devon W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leis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73441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7"/>
        <w:gridCol w:w="123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ther to brother : new writings by Black gay men</w:t>
            </w:r>
          </w:p>
        </w:tc>
      </w:tr>
      <w:tr>
        <w:trPr/>
        <w:tc>
          <w:tcPr>
            <w:tcW w:w="9237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1610" cy="582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8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emphill, Es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Pub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146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frican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3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emphill, Essex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Publication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14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frican Americ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an/Pacific Islan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ngzhi : politics of same-sex eroticism in Chinese societies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ah-shan, Ch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worth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02315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h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ah-shan, Chou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worth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0231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hin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6"/>
        <w:gridCol w:w="124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lotus of another color : an unfolding of the South Asian gay and lesbian experience</w:t>
            </w:r>
          </w:p>
        </w:tc>
      </w:tr>
      <w:tr>
        <w:trPr/>
        <w:tc>
          <w:tcPr>
            <w:tcW w:w="9236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atti, Rake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Pub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17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atti, Rakesh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Publication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1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hletic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  <w:gridCol w:w="1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ing the other way : lessons from a life in and out of major-league baseball</w:t>
            </w:r>
          </w:p>
        </w:tc>
      </w:tr>
      <w:tr>
        <w:trPr/>
        <w:tc>
          <w:tcPr>
            <w:tcW w:w="924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6055" cy="758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1"/>
                                    <w:gridCol w:w="2073"/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ean, Bi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arlowe &amp; Co. : Distributed by Publishers Group W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92448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aseball play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6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1"/>
                              <w:gridCol w:w="2073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ean, Billy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arlowe &amp; Co. : Distributed by Publishers Group West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92448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seball player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  <w:gridCol w:w="100"/>
        <w:gridCol w:w="95"/>
        <w:gridCol w:w="123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cks: True stories of America's gay male athletes</w:t>
            </w:r>
          </w:p>
        </w:tc>
      </w:tr>
      <w:tr>
        <w:trPr/>
        <w:tc>
          <w:tcPr>
            <w:tcW w:w="9042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49850" cy="7772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39"/>
                                    <w:gridCol w:w="2028"/>
                                    <w:gridCol w:w="2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oog, 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1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39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CALL Numb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V697.A1.W687.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5pt;height:61.2pt;mso-wrap-distance-left:2.25pt;mso-wrap-distance-right:0pt;mso-wrap-distance-top:0pt;mso-wrap-distance-bottom:0pt;margin-top:-0.75pt;mso-position-vertical:center;mso-position-vertical-relative:text;margin-left:45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9"/>
                              <w:gridCol w:w="2028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oog, Dan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Books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3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ALL Numb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V697.A1.W687.199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rong Women Deep Closets: Lesbians and homophobia in sports</w:t>
            </w:r>
          </w:p>
        </w:tc>
      </w:tr>
      <w:tr>
        <w:trPr/>
        <w:tc>
          <w:tcPr>
            <w:tcW w:w="9237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1610" cy="5829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84"/>
                                    <w:gridCol w:w="2046"/>
                                    <w:gridCol w:w="2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riffin, P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uman Kine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8011729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CALL Numb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V708.8.G75..19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3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84"/>
                              <w:gridCol w:w="204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riffin, Pat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uman Kinetics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8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801172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ALL Numb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V708.8.G75..19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sexu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i any other name : bisexual people speak out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utchins, Lora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17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isexu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utchins, Lorain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17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isexual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cana/o &amp; Latina/o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rderlands = la frontera : the new Mestiza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11"/>
                                    <w:gridCol w:w="2062"/>
                                    <w:gridCol w:w="2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nzaldúa, Gl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3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unt Lute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879960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hicano, </w:t>
                                        </w:r>
                                        <w:r>
                                          <w:rPr>
                                            <w:rStyle w:val="Details"/>
                                          </w:rPr>
                                          <w:t>Mexican American wo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1"/>
                              <w:gridCol w:w="2062"/>
                              <w:gridCol w:w="2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nzaldúa, Gloria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unt Lute Book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87996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hicano, </w:t>
                                  </w:r>
                                  <w:r>
                                    <w:rPr>
                                      <w:rStyle w:val="Details"/>
                                    </w:rPr>
                                    <w:t>Mexican American wo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1"/>
        <w:gridCol w:w="12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cana lesbians : the girls our mothers warned us about</w:t>
            </w:r>
          </w:p>
        </w:tc>
      </w:tr>
      <w:tr>
        <w:trPr/>
        <w:tc>
          <w:tcPr>
            <w:tcW w:w="9231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7800" cy="5829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4"/>
                                    <w:gridCol w:w="2070"/>
                                    <w:gridCol w:w="2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rujillo, Car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hird Woman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943219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hic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4"/>
                              <w:gridCol w:w="2070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rujillo, Carla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ird Woman Pr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94321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hican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ge &amp; University LGBT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  <w:gridCol w:w="1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sbian, gay, bisexual &amp; transgender campus organizing: : a comprehensive manual</w:t>
            </w:r>
          </w:p>
        </w:tc>
      </w:tr>
      <w:tr>
        <w:trPr/>
        <w:tc>
          <w:tcPr>
            <w:tcW w:w="924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6055" cy="7581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1"/>
                                    <w:gridCol w:w="2073"/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National Gay and Lesbian Task Fo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9652779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isexu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6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1"/>
                              <w:gridCol w:w="2073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ational Gay and Lesbian Task Force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965277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isexual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9"/>
        <w:gridCol w:w="101"/>
        <w:gridCol w:w="96"/>
        <w:gridCol w:w="124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ut on fraternity row : personal accounts of being gay in a college fraternity</w:t>
            </w:r>
          </w:p>
        </w:tc>
      </w:tr>
      <w:tr>
        <w:trPr/>
        <w:tc>
          <w:tcPr>
            <w:tcW w:w="9236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indmeyer, Sh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40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ollege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indmeyer, Shan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4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llege Student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cret sisters : stories of being lesbian and bisexual in a college sorority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48580" cy="5829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85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38"/>
                                    <w:gridCol w:w="2027"/>
                                    <w:gridCol w:w="2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indmeyer, Sh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58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ollege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4pt;height:45.9pt;mso-wrap-distance-left:2.25pt;mso-wrap-distance-right:0pt;mso-wrap-distance-top:0pt;mso-wrap-distance-bottom:0pt;margin-top:-0.75pt;mso-position-vertical:center;mso-position-vertical-relative:text;margin-left:45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8"/>
                              <w:gridCol w:w="2027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indmeyer, Shane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Book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5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llege Student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ing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m I blue? : coming out from the silenc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auer, Marion D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perTro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0644058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Juvenile fi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uer, Marion Dan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perTroph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64405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uvenile ficti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owing up gay : a literary anthology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inger, Benn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New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58410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iterary Collec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inger, Bennett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ew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584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iterary Collection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ression/Self Hel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2"/>
        <w:gridCol w:w="11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er Blues: The lesbian &amp; Gay Guide to Overcoming Depression</w:t>
            </w:r>
          </w:p>
        </w:tc>
      </w:tr>
      <w:tr>
        <w:trPr/>
        <w:tc>
          <w:tcPr>
            <w:tcW w:w="9242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4150" cy="7581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0"/>
                                    <w:gridCol w:w="2072"/>
                                    <w:gridCol w:w="2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din, Kime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New Harbinger Publications, I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722424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elf-He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0"/>
                              <w:gridCol w:w="2072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din, Kimeron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ew Harbinger Publications, Inc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72242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elf-Help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itively gay : new approaches to gay and lesbian lif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erzon, Bet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elestial 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876109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erzon, Betty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elestial Art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87610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a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er Crips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uter, Bo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rington Park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02345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 men--Interview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uter, Bob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rington Park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0234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 men--Interviews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om wedded wife to lesbian life: Stories of transformation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bbott, Debo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he Crossing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959476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Fa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bbott, Deborah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e Crossing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95947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amil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fferent daughters: A book by mothers of lesbians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afkin, Lou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leis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734412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otherh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afkin, Louis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leis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73441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otherhood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ving someone gay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lark, 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elestial 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908719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lark, Do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elestial Art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7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90871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mily secrets : gay sons--a mother's story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aker, J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worth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02391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arents of G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ker, Jea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worth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0239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arents of Gay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1"/>
        <w:gridCol w:w="15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other country</w:t>
            </w:r>
          </w:p>
        </w:tc>
      </w:tr>
      <w:tr>
        <w:trPr/>
        <w:tc>
          <w:tcPr>
            <w:tcW w:w="9201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40655" cy="5829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65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11"/>
                                    <w:gridCol w:w="2063"/>
                                    <w:gridCol w:w="2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aldwin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ial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Fi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2.65pt;height:45.9pt;mso-wrap-distance-left:2.25pt;mso-wrap-distance-right:0pt;mso-wrap-distance-top:0pt;mso-wrap-distance-bottom:0pt;margin-top:-0.75pt;mso-position-vertical:center;mso-position-vertical-relative:text;margin-left:45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1"/>
                              <w:gridCol w:w="2063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ldwin, James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ial Press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6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iction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visible Lif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ris, E. Ly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nchor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385469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Fi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ris, E. Lyn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nchor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385469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icti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y Men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9"/>
        <w:gridCol w:w="95"/>
        <w:gridCol w:w="91"/>
        <w:gridCol w:w="96"/>
        <w:gridCol w:w="91"/>
        <w:gridCol w:w="118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yfriend 101 : a gay guy's guide to dating, romance, and finding true love</w:t>
            </w:r>
          </w:p>
        </w:tc>
      </w:tr>
      <w:tr>
        <w:trPr/>
        <w:tc>
          <w:tcPr>
            <w:tcW w:w="8869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51425" cy="7581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142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3"/>
                                    <w:gridCol w:w="1988"/>
                                    <w:gridCol w:w="2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ullivan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Vi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129921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 men--Social life and custo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7.75pt;height:59.7pt;mso-wrap-distance-left:2.25pt;mso-wrap-distance-right:0pt;mso-wrap-distance-top:0pt;mso-wrap-distance-bottom:0pt;margin-top:-0.75pt;mso-position-vertical:center;mso-position-vertical-relative:text;margin-left:44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3"/>
                              <w:gridCol w:w="1988"/>
                              <w:gridCol w:w="2004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ullivan, Jim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illard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12992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 men--Social life and customs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her side of silence : men's lives and gay identities : a twentieth century history</w:t>
            </w:r>
          </w:p>
        </w:tc>
      </w:tr>
      <w:tr>
        <w:trPr/>
        <w:tc>
          <w:tcPr>
            <w:tcW w:w="9242" w:type="dxa"/>
            <w:gridSpan w:val="5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4150" cy="58293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0"/>
                                    <w:gridCol w:w="2072"/>
                                    <w:gridCol w:w="2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oughery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enry H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05038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ocial Cond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5pt;height:45.9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0"/>
                              <w:gridCol w:w="2072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oughery, John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enry Hol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05038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ocial Conditions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e couple's guide : finding a man, making a home, building a life, The</w:t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57470" cy="58293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747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45"/>
                                    <w:gridCol w:w="2031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arcus, E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perPerenn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0609693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 male coup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1pt;height:45.9pt;mso-wrap-distance-left:2.25pt;mso-wrap-distance-right:0pt;mso-wrap-distance-top:0pt;mso-wrap-distance-bottom:0pt;margin-top:-0.75pt;mso-position-vertical:center;mso-position-vertical-relative:text;margin-left:45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45"/>
                              <w:gridCol w:w="2031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arcus, Eric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perPerennial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60969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 male couples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lden men : the power of gay midlif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Kooden, Har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vo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3808044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iddle aged gay 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Kooden, Harold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von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38080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iddle aged gay me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BT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9"/>
        <w:gridCol w:w="101"/>
        <w:gridCol w:w="96"/>
        <w:gridCol w:w="124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idden from history : reclaiming the gay and lesbian past</w:t>
            </w:r>
          </w:p>
        </w:tc>
      </w:tr>
      <w:tr>
        <w:trPr/>
        <w:tc>
          <w:tcPr>
            <w:tcW w:w="9236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uberman,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eridian B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4520106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is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uberman, Marti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eridian Book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452010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istor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yor of Castro Street: the life and times of Harvey Milk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48580" cy="58293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85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38"/>
                                    <w:gridCol w:w="2027"/>
                                    <w:gridCol w:w="2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hilts, Ra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t. Martin's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312019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oli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4pt;height:45.9pt;mso-wrap-distance-left:2.25pt;mso-wrap-distance-right:0pt;mso-wrap-distance-top:0pt;mso-wrap-distance-bottom:0pt;margin-top:-0.75pt;mso-position-vertical:center;mso-position-vertical-relative:text;margin-left:45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8"/>
                              <w:gridCol w:w="2027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hilts, Randy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t. Martin's Pres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312019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olitic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onewall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uberman,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u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525936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New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uberman, Marti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utt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525936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ew York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V/AI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  <w:gridCol w:w="1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d the band played on</w:t>
            </w:r>
          </w:p>
        </w:tc>
      </w:tr>
      <w:tr>
        <w:trPr/>
        <w:tc>
          <w:tcPr>
            <w:tcW w:w="924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6055" cy="7581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1"/>
                                    <w:gridCol w:w="2073"/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hilts, Ra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engui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14011369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IDS (Disease)--Political aspects--United Stat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6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1"/>
                              <w:gridCol w:w="2073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hilts, Randy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enguin Book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1401136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IDS (Disease)--Political aspects--United States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rsex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  <w:gridCol w:w="1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sex and Identity</w:t>
            </w:r>
          </w:p>
        </w:tc>
      </w:tr>
      <w:tr>
        <w:trPr/>
        <w:tc>
          <w:tcPr>
            <w:tcW w:w="924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6055" cy="7581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1"/>
                                    <w:gridCol w:w="2073"/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revers, Sha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utgers University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135322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ermaphroditism--Psychological aspect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6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1"/>
                              <w:gridCol w:w="2073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revers, Sharon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utgers University Pres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13532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ermaphroditism--Psychological aspects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wi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und trib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chimel, Law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herman Asher Pu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8909322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Jewish g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chimel, Lawrenc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herman Asher Pub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890932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ewish gay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7"/>
        <w:gridCol w:w="123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wice blessed : on being lesbian, gay, and Jewish</w:t>
            </w:r>
          </w:p>
        </w:tc>
      </w:tr>
      <w:tr>
        <w:trPr/>
        <w:tc>
          <w:tcPr>
            <w:tcW w:w="9237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1610" cy="58293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8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alka, Chris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eacon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0707909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omosexu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3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lka, Christi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eacon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070790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omosexualit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b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yke life: A celebration of the lesbian experience from growing up to growing old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Jay, Kar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asic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4650390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ay, Karla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asic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465039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6"/>
        <w:gridCol w:w="124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sbian and bisexual identities : constructing communities, constructing selves</w:t>
            </w:r>
          </w:p>
        </w:tc>
      </w:tr>
      <w:tr>
        <w:trPr/>
        <w:tc>
          <w:tcPr>
            <w:tcW w:w="9236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Esterberg, Kris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emple University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6395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Esterberg, Kristi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emple University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639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d girls and twilight lovers : a history of lesbian life in twentieth-century America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Faderman, Lil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engui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1401712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aderman, Lillia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enguin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140171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1"/>
        <w:gridCol w:w="12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rpassing the love of men : romantic friendship and love between women, from the Renaissance to the present</w:t>
            </w:r>
          </w:p>
        </w:tc>
      </w:tr>
      <w:tr>
        <w:trPr/>
        <w:tc>
          <w:tcPr>
            <w:tcW w:w="9231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7800" cy="58293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4"/>
                                    <w:gridCol w:w="2070"/>
                                    <w:gridCol w:w="2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Faderman, Lil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illiam Morrow and Comp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6880039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4"/>
                              <w:gridCol w:w="2070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Faderman, Lillian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illiam Morrow and Compan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688003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ster/stranger : lesbians loving across the lines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dy, J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idewalk Revolution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9617406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dy, Ja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idewalk Revolution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96174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tive Americ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irit and the flesh : sexual diversity in American Indian cultur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77724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illiams, Wa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eacon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070461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Native Ame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CALL Numb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E98.S48.W55.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61.2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illiams, Walter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eacon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07046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ative Americ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ALL Numb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E98.S48.W55.19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wo Spirit Peopl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77724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rown, Lester 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worth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602308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merican Ind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CALL Numb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E98.S48.T84.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61.2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rown, Lester B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worth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60230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merican Indi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ALL Numb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E98.S48.T84.199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n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6"/>
        <w:gridCol w:w="124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 lesbian parents : your guide to helping your family grow up happy, healthy, and proud</w:t>
            </w:r>
          </w:p>
        </w:tc>
      </w:tr>
      <w:tr>
        <w:trPr/>
        <w:tc>
          <w:tcPr>
            <w:tcW w:w="9236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Johnson, Suzanne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uilford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723066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 M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ohnson, Suzanne M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uilford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72306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 Mother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sential guide to lesbian conception, pregnancy, and birth</w:t>
            </w:r>
          </w:p>
        </w:tc>
      </w:tr>
      <w:tr>
        <w:trPr/>
        <w:tc>
          <w:tcPr>
            <w:tcW w:w="9236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58293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7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oevs, K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yson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558362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Les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7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oevs, Kim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yson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55836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sbia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ay and lesbian parents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ozett, Freder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rae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2759254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 Par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ozett, Frederick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raeger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275925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 Parent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milies of value : gay and lesbian parents and their children speak out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rucker, J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Insight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3064586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 par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rucker, Jan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nsight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306458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 parent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er Theory/LGBTQ Stud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tween men : English literature and male homosocial desir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edgwick, 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olumbia University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2310586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is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edgwick, Ev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lumbia University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231058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istor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mophobia, a weapon of sexism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13"/>
                                    <w:gridCol w:w="2062"/>
                                    <w:gridCol w:w="2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uzanne Pha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hardon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9620222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Subject: </w:t>
                                        </w:r>
                                        <w:r>
                                          <w:rPr>
                                            <w:rStyle w:val="Details"/>
                                          </w:rPr>
                                          <w:t>Homophobia, Heterosexism, Lesbian, Women Studies, Sociolog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3"/>
                              <w:gridCol w:w="2062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uzanne Pharr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hardon Pres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962022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Subject: </w:t>
                                  </w:r>
                                  <w:r>
                                    <w:rPr>
                                      <w:rStyle w:val="Details"/>
                                    </w:rPr>
                                    <w:t>Homophobia, Heterosexism, Lesbian, Women Studies, Sociolog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 Lesbian and Gay Studies Reader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belove, Barale, and Halpe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outl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4159051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he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belove, Barale, and Halperi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outledg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8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415905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eor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9"/>
        <w:gridCol w:w="121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er Studies: an interdisciplinary reader</w:t>
            </w:r>
          </w:p>
        </w:tc>
      </w:tr>
      <w:tr>
        <w:trPr/>
        <w:tc>
          <w:tcPr>
            <w:tcW w:w="9239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2880" cy="5829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8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95"/>
                                    <w:gridCol w:w="1138"/>
                                    <w:gridCol w:w="2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orber, Robert J. &amp; Valocchi, S. (Eds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lack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Year: </w:t>
                                        </w:r>
                                        <w:r>
                                          <w:rPr/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6312291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heory, LGBTQ Stu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4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95"/>
                              <w:gridCol w:w="1138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rber, Robert J. &amp; Valocchi, S. (Eds.)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lackwel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Year: </w:t>
                                  </w: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631229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eory, LGBTQ Studie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ionship Vio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n who beat the men who love them : battered gay men and domestic violenc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Island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arrington Park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9183939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bused gay 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sland, David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arrington Park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1b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918393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bused gay me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olence against lesbians and gay men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omstock, G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olumbia University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2310733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mstock, Gary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lumbia University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231073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/Spirtu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ranger at the gate : to be gay and Christian in America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White, M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4522738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ler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hite, Mel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lum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452273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lerg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ing Out Spiritually : the next step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De la Huerta, Christ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J.P. Tarcher/Put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747796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G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De la Huerta, Christia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.P. Tarcher/Putnam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74779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Ga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sbian Rabbis: the first generation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Alpert, Rebecca 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utgers University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135291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Jew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lpert, Rebecca T.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utgers University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13529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ewish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1"/>
        <w:gridCol w:w="11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ing out while staying in : struggles and celebrations of lesbians, gays, and bisexuals in the church</w:t>
            </w:r>
          </w:p>
        </w:tc>
      </w:tr>
      <w:tr>
        <w:trPr/>
        <w:tc>
          <w:tcPr>
            <w:tcW w:w="9241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3515" cy="7581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9"/>
                                    <w:gridCol w:w="2072"/>
                                    <w:gridCol w:w="2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igert, Leanne McC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United Church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298115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United Church of Christ--Membersh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4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9"/>
                              <w:gridCol w:w="2072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4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igert, Leanne McCall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United Church Press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29811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United Church of Christ--Membership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ing out Young and Faithful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Tigert, Leanne McC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ilgrim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29814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Christian gays--Religious lif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igert, Leanne McCall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ilgrim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0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29814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hristian gays--Religious life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slamic homosexualities : culture, history, and literatur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urray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New York University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147746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Islamic Cul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urray, Stephe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ew York University Pres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14774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slamic Cultur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gen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  <w:gridCol w:w="1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ansgender nation</w:t>
            </w:r>
          </w:p>
        </w:tc>
      </w:tr>
      <w:tr>
        <w:trPr/>
        <w:tc>
          <w:tcPr>
            <w:tcW w:w="924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6055" cy="7581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1"/>
                                    <w:gridCol w:w="2073"/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MacKenzie, Gord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owling Green State University Popular P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8797259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His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65pt;height:59.7pt;mso-wrap-distance-left:2.25pt;mso-wrap-distance-right:0pt;mso-wrap-distance-top:0pt;mso-wrap-distance-bottom:0pt;margin-top:-0.75pt;mso-position-vertical:center;mso-position-vertical-relative:text;margin-left:46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1"/>
                              <w:gridCol w:w="2073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acKenzie, Gordene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owling Green State University Popular Pres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879725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istory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nder outlaw : on men, women, and the rest of us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ornstein, K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Vintage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0679757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Psych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ornstein, Kat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intage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679757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sycholog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5"/>
        <w:gridCol w:w="1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st time I wore a dress, The</w:t>
            </w:r>
          </w:p>
        </w:tc>
      </w:tr>
      <w:tr>
        <w:trPr/>
        <w:tc>
          <w:tcPr>
            <w:tcW w:w="9235" w:type="dxa"/>
            <w:tcBorders/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340" cy="58293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3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26"/>
                                    <w:gridCol w:w="2071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Autho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Scholinski, Daph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Publishe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iverhead 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Year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ISBN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5732207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Subject: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Biogra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pt;height:45.9pt;mso-wrap-distance-left:2.25pt;mso-wrap-distance-right:0pt;mso-wrap-distance-top:0pt;mso-wrap-distance-bottom:0pt;margin-top:-0.75pt;mso-position-vertical:center;mso-position-vertical-relative:text;margin-left:4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6"/>
                              <w:gridCol w:w="2071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utho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cholinski, Daphne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ublishe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iverhead Book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ear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99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SBN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7322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ubject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Biography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tails">
    <w:name w:val="detail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5:00Z</dcterms:created>
  <dc:creator>Jerad Sorber</dc:creator>
  <dc:description/>
  <cp:keywords/>
  <dc:language>en-US</dc:language>
  <cp:lastModifiedBy>cgm12</cp:lastModifiedBy>
  <cp:lastPrinted>2007-08-01T10:14:00Z</cp:lastPrinted>
  <dcterms:modified xsi:type="dcterms:W3CDTF">2007-08-01T14:15:00Z</dcterms:modified>
  <cp:revision>19</cp:revision>
  <dc:subject/>
  <dc:title>Suggested Book List</dc:title>
</cp:coreProperties>
</file>